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здании методическ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дательство «Ивановский государственный университет» специализируется на выпуске литературы, обеспечивающей учебный и научный процессы. Большой объем занимает методическая литература, предназначенная для студентов ву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тодическая разработка может быть как индивидуальной, так и коллективной работ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одические разработки представляют собо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>пояснения по определенной теме, разделу или вопросу дисциплины</w:t>
      </w:r>
      <w:r>
        <w:rPr>
          <w:rFonts w:cs="Times New Roman;Times New Roman" w:ascii="Times New Roman;Times New Roman" w:hAnsi="Times New Roman;Times New Roman"/>
          <w:i/>
        </w:rPr>
        <w:t>. Например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ТАКСИС СЛОЖНОГО ПРЕДЛОЖ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тодические указания и планы семинарских занят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студентов филологического факультет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ЛОСОФ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тодические рекомендац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студентов гуманитарных факульте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 xml:space="preserve">описание лабораторных и контрольных работ и рекомендации по их выполнению.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ХИМ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абораторные работы № 3, 4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студентов биолого-химического факультета (специальность «Химия»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ССКИЙ ЯЗЫК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ктикум для студентов 1 курс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илологического факультет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 xml:space="preserve">дополнительный материал, способствующий лучшему усвоению учебного курса.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РЕМЕННЫЙ РУССКИЙ ЯЗЫК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НЕТИКА. ФОНОЛОГИЯ. ОРФОЭП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ы и схемы для студентов 2 курса филологического факультет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Требования, предъявляемые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методическим разработкам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пределить цель работ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одержание должно четко соответствовать обозначенной теме и цел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Материал должен быть систематизирован, изложен максимально просто и четк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Язык методической разработки должен быть четким, лаконичным, грамотным, убедительным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Рекомендуемые методы, методические приемы, формы и средства обучения должны обосновываться ссылками на опыт свой или коллег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contextualSpacing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Разработка не должна превышать трех печатных листов (48 страниц). Если объем работы больше, то ее целесообразно разделить на две части.</w:t>
      </w:r>
    </w:p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сдаче разработки в издательство необходимо представить следующие докумен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иску из протокола заседания методической комиссии с рекомендацией к изданию (исключение составляют межфакультетские кафедры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иску из протокола заседания кафедры с рекомендацией к изданию (переизданию) и указанием тираж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цензию (внутреннюю или внешнюю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Обратите внимание! </w:t>
      </w:r>
      <w:r>
        <w:rPr>
          <w:rFonts w:cs="Times New Roman;Times New Roman" w:ascii="Times New Roman;Times New Roman" w:hAnsi="Times New Roman;Times New Roman"/>
        </w:rPr>
        <w:t>Цикл прохождения работы в издательстве может составлять до 30 дней, что необходимо учитывать при планировании сроков получения тиража методических разработок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щая структура методической разработ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Обложка.</w:t>
      </w:r>
      <w:r>
        <w:rPr>
          <w:rFonts w:cs="Times New Roman;Times New Roman" w:ascii="Times New Roman;Times New Roman" w:hAnsi="Times New Roman;Times New Roman"/>
        </w:rPr>
        <w:t xml:space="preserve"> Оформляется в издатель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Титульный лист</w:t>
      </w:r>
      <w:r>
        <w:rPr>
          <w:rFonts w:cs="Times New Roman;Times New Roman" w:ascii="Times New Roman;Times New Roman" w:hAnsi="Times New Roman;Times New Roman"/>
        </w:rPr>
        <w:t>. Указываются факультет, кафедра, полное название работы, для кого предназначена (образец оформления — приложение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Оборот титульного листа</w:t>
      </w:r>
      <w:r>
        <w:rPr>
          <w:rFonts w:cs="Times New Roman;Times New Roman" w:ascii="Times New Roman;Times New Roman" w:hAnsi="Times New Roman;Times New Roman"/>
        </w:rPr>
        <w:t>. Указываются данные об авторе, рецензенте. Приводится аннотация и ставится знак охраны авторского права (образец оформления — приложение 2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Выходные сведения</w:t>
      </w:r>
      <w:r>
        <w:rPr>
          <w:rFonts w:cs="Times New Roman;Times New Roman" w:ascii="Times New Roman;Times New Roman" w:hAnsi="Times New Roman;Times New Roman"/>
        </w:rPr>
        <w:t xml:space="preserve"> (последняя страница работы). Указываются технические параметры работы и сведения о выпускающей организации (образец оформления — приложение 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Аннотация</w:t>
      </w:r>
      <w:r>
        <w:rPr>
          <w:rFonts w:cs="Times New Roman;Times New Roman" w:ascii="Times New Roman;Times New Roman" w:hAnsi="Times New Roman;Times New Roman"/>
        </w:rPr>
        <w:t xml:space="preserve"> (4—5 предложений), в которой указываются актуальность проблемы методической разработки, основные вопросы, кому может быть полез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Введение </w:t>
      </w:r>
      <w:r>
        <w:rPr>
          <w:rFonts w:cs="Times New Roman;Times New Roman" w:ascii="Times New Roman;Times New Roman" w:hAnsi="Times New Roman;Times New Roman"/>
        </w:rPr>
        <w:t>(по желанию автора). В нем более широко раскрывается актуальность выбранной те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Основной текст.</w:t>
      </w:r>
      <w:r>
        <w:rPr>
          <w:rFonts w:cs="Times New Roman;Times New Roman" w:ascii="Times New Roman;Times New Roman" w:hAnsi="Times New Roman;Times New Roman"/>
        </w:rPr>
        <w:t xml:space="preserve"> Оформляется в соответствии с выбранной тем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Список рекомендуемой литературы.</w:t>
      </w:r>
      <w:r>
        <w:rPr>
          <w:rFonts w:cs="Times New Roman;Times New Roman" w:ascii="Times New Roman;Times New Roman" w:hAnsi="Times New Roman;Times New Roman"/>
        </w:rPr>
        <w:t xml:space="preserve"> Оформляется по ГОСТ Р 7.0.5—2008. Образцы оформления приводятся ниже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Приложения</w:t>
      </w:r>
      <w:r>
        <w:rPr>
          <w:rFonts w:cs="Times New Roman;Times New Roman" w:ascii="Times New Roman;Times New Roman" w:hAnsi="Times New Roman;Times New Roman"/>
        </w:rPr>
        <w:t xml:space="preserve"> (если они есть) размещаются после списка литературы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ребования, предъявляемые к оформлению макета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ский тестовый оригинал должен полностью соответствовать электронному варианту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Электронный вариант должен быть выполнен в редакторе </w:t>
      </w:r>
      <w:r>
        <w:rPr>
          <w:rFonts w:cs="Times New Roman;Times New Roman" w:ascii="Times New Roman;Times New Roman" w:hAnsi="Times New Roman;Times New Roman"/>
          <w:lang w:val="en-US"/>
        </w:rPr>
        <w:t>Microsoft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Word</w:t>
      </w:r>
      <w:r>
        <w:rPr>
          <w:rFonts w:cs="Times New Roman;Times New Roman" w:ascii="Times New Roman;Times New Roman" w:hAnsi="Times New Roman;Times New Roman"/>
        </w:rPr>
        <w:t xml:space="preserve"> 7.0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т листа А5: 14,8 х 21,0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ступы: 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рху-снизу: 2,0 см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ева-справа: 1, 9 см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Шрифт</w:t>
      </w:r>
      <w:r>
        <w:rPr>
          <w:rFonts w:cs="Times New Roman;Times New Roman" w:ascii="Times New Roman;Times New Roman" w:hAnsi="Times New Roman;Times New Roman"/>
          <w:lang w:val="en-US"/>
        </w:rPr>
        <w:t>: Times New Roman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, Courier New, Arial </w:t>
      </w:r>
      <w:r>
        <w:rPr>
          <w:rFonts w:cs="Times New Roman;Times New Roman" w:ascii="Times New Roman;Times New Roman" w:hAnsi="Times New Roman;Times New Roman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lang w:val="en-US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т</w:t>
      </w:r>
      <w:r>
        <w:rPr>
          <w:rFonts w:cs="Times New Roman;Times New Roman" w:ascii="Times New Roman;Times New Roman" w:hAnsi="Times New Roman;Times New Roman"/>
          <w:lang w:val="en-US" w:eastAsia="ru-RU"/>
        </w:rPr>
        <w:t>. </w:t>
      </w:r>
      <w:r>
        <w:rPr>
          <w:rFonts w:cs="Times New Roman;Times New Roman" w:ascii="Times New Roman;Times New Roman" w:hAnsi="Times New Roman;Times New Roman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lang w:val="en-US" w:eastAsia="ru-RU"/>
        </w:rPr>
        <w:t>.)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гль: 11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жстрочный интервал: одинарный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сная строка: 1 см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равнивание: по ширине (исключая заголовки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Рисунки, схемы, чертежи выполняются в натуральную величину (как они будут в книге),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. е. должны занимать площадь не более 11,0 х 17,0 см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одрисуночные подписи, названия таблиц и схем выполняются на кегль меньш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екоторые правила компьютерного набо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ри наборе текста не ставить пробелы между знаками препинания и текстом. </w:t>
      </w:r>
      <w:r>
        <w:rPr>
          <w:rFonts w:cs="Times New Roman;Times New Roman" w:ascii="Times New Roman;Times New Roman" w:hAnsi="Times New Roman;Times New Roman"/>
          <w:i/>
          <w:lang w:eastAsia="ru-RU"/>
        </w:rPr>
        <w:t>Например</w:t>
      </w:r>
      <w:r>
        <w:rPr>
          <w:rFonts w:cs="Times New Roman;Times New Roman" w:ascii="Times New Roman;Times New Roman" w:hAnsi="Times New Roman;Times New Roman"/>
          <w:lang w:eastAsia="ru-RU"/>
        </w:rPr>
        <w:t>: текст. текст, текст: текст; текст! текст? (текст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и наборе иностранного текста использовать только латинский регистр, а не русские буквы такого же начер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ри наборе римских цифр использовать только буквы: </w:t>
      </w:r>
      <w:r>
        <w:rPr>
          <w:rFonts w:cs="Times New Roman;Times New Roman" w:ascii="Times New Roman;Times New Roman" w:hAnsi="Times New Roman;Times New Roman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 w:eastAsia="ru-RU"/>
        </w:rPr>
        <w:t>L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 w:eastAsia="ru-RU"/>
        </w:rPr>
        <w:t>V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(ни в коем случае не </w:t>
      </w:r>
      <w:r>
        <w:rPr>
          <w:rFonts w:cs="Times New Roman;Times New Roman" w:ascii="Times New Roman;Times New Roman" w:hAnsi="Times New Roman;Times New Roman"/>
          <w:lang w:val="en-US" w:eastAsia="ru-RU"/>
        </w:rPr>
        <w:t>Y</w:t>
      </w:r>
      <w:r>
        <w:rPr>
          <w:rFonts w:cs="Times New Roman;Times New Roman" w:ascii="Times New Roman;Times New Roman" w:hAnsi="Times New Roman;Times New Roman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Не использовать дефис (-) вместо тире (—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ru-RU"/>
        </w:rPr>
        <w:t>Числовые интервалы оформляются через тире (</w:t>
      </w:r>
      <w:r>
        <w:rPr>
          <w:rFonts w:cs="Times New Roman;Times New Roman" w:ascii="Times New Roman;Times New Roman" w:hAnsi="Times New Roman;Times New Roman"/>
          <w:lang w:val="en-US" w:eastAsia="ru-RU"/>
        </w:rPr>
        <w:t>Ctrl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+ </w:t>
      </w:r>
      <w:r>
        <w:rPr>
          <w:rFonts w:cs="Times New Roman;Times New Roman" w:ascii="Times New Roman;Times New Roman" w:hAnsi="Times New Roman;Times New Roman"/>
          <w:lang w:val="en-US" w:eastAsia="ru-RU"/>
        </w:rPr>
        <w:t>Alt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+  - на числовой клавиатуре). </w:t>
      </w:r>
      <w:r>
        <w:rPr>
          <w:rFonts w:cs="Times New Roman;Times New Roman" w:ascii="Times New Roman;Times New Roman" w:hAnsi="Times New Roman;Times New Roman"/>
          <w:i/>
          <w:lang w:eastAsia="ru-RU"/>
        </w:rPr>
        <w:t>Например</w:t>
      </w:r>
      <w:r>
        <w:rPr>
          <w:rFonts w:cs="Times New Roman;Times New Roman" w:ascii="Times New Roman;Times New Roman" w:hAnsi="Times New Roman;Times New Roman"/>
          <w:lang w:eastAsia="ru-RU"/>
        </w:rPr>
        <w:t>: 2003—2011, XIX—</w:t>
      </w:r>
      <w:r>
        <w:rPr>
          <w:rFonts w:cs="Times New Roman;Times New Roman" w:ascii="Times New Roman;Times New Roman" w:hAnsi="Times New Roman;Times New Roman"/>
          <w:lang w:val="en-US" w:eastAsia="ru-RU"/>
        </w:rPr>
        <w:t>XX</w:t>
      </w:r>
      <w:r>
        <w:rPr>
          <w:rFonts w:cs="Times New Roman;Times New Roman" w:ascii="Times New Roman;Times New Roman" w:hAnsi="Times New Roman;Times New Roman"/>
          <w:lang w:eastAsia="ru-RU"/>
        </w:rPr>
        <w:t>.</w:t>
      </w:r>
      <w:r>
        <w:rPr/>
        <w:t xml:space="preserve">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тире используется в значении «от… до…» (так называемый «интервал значений»), то пробелами оно не выделяется. Например: 1920–1930-е годы; журналистика XVIII–XIX веков; С. 7–19. Тире в своем обычном значении всегда отделяется от слов пробел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Между сокращенными словами: т. д., т. п., т. е. ставить неразрывный пробел (</w:t>
      </w:r>
      <w:r>
        <w:rPr>
          <w:rFonts w:cs="Times New Roman;Times New Roman" w:ascii="Times New Roman;Times New Roman" w:hAnsi="Times New Roman;Times New Roman"/>
          <w:lang w:val="en-US" w:eastAsia="ru-RU"/>
        </w:rPr>
        <w:t>Shift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+ </w:t>
      </w:r>
      <w:r>
        <w:rPr>
          <w:rFonts w:cs="Times New Roman;Times New Roman" w:ascii="Times New Roman;Times New Roman" w:hAnsi="Times New Roman;Times New Roman"/>
          <w:lang w:val="en-US" w:eastAsia="ru-RU"/>
        </w:rPr>
        <w:t>Ctrl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+ </w:t>
      </w:r>
      <w:r>
        <w:rPr>
          <w:rFonts w:cs="Times New Roman;Times New Roman" w:ascii="Times New Roman;Times New Roman" w:hAnsi="Times New Roman;Times New Roman"/>
          <w:lang w:val="en-US" w:eastAsia="ru-RU"/>
        </w:rPr>
        <w:t>Space</w:t>
      </w:r>
      <w:r>
        <w:rPr>
          <w:rFonts w:cs="Times New Roman;Times New Roman" w:ascii="Times New Roman;Times New Roman" w:hAnsi="Times New Roman;Times New Roman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Сокращение инициалов при фамилии набирается через неразрывный пробел. </w:t>
      </w:r>
      <w:r>
        <w:rPr>
          <w:rFonts w:cs="Times New Roman;Times New Roman" w:ascii="Times New Roman;Times New Roman" w:hAnsi="Times New Roman;Times New Roman"/>
          <w:i/>
          <w:lang w:eastAsia="ru-RU"/>
        </w:rPr>
        <w:t>Например</w:t>
      </w:r>
      <w:r>
        <w:rPr>
          <w:rFonts w:cs="Times New Roman;Times New Roman" w:ascii="Times New Roman;Times New Roman" w:hAnsi="Times New Roman;Times New Roman"/>
          <w:lang w:eastAsia="ru-RU"/>
        </w:rPr>
        <w:t>: А. В. Морозов, Красина И. К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Использовать неразрывный пробел при использовании следующих сочетаний:  2011 г., XX в., 2003—2010 гг., XIX—XX вв., № 9, с. 15, т. 3, 20 % и т. п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ри оформлении списков (перечислений) ставить неразрывный пробел  между цифрой, буквой или другим символом, с которых начинается каждый абзац списка, и непосредственно текстом абзац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При перечислении внутри абзаца также использовать неразрывный пробел. </w:t>
      </w:r>
      <w:r>
        <w:rPr>
          <w:rFonts w:cs="Times New Roman;Times New Roman" w:ascii="Times New Roman;Times New Roman" w:hAnsi="Times New Roman;Times New Roman"/>
          <w:i/>
          <w:lang w:eastAsia="ru-RU"/>
        </w:rPr>
        <w:t>Например</w:t>
      </w:r>
      <w:r>
        <w:rPr>
          <w:rFonts w:cs="Times New Roman;Times New Roman" w:ascii="Times New Roman;Times New Roman" w:hAnsi="Times New Roman;Times New Roman"/>
          <w:lang w:eastAsia="ru-RU"/>
        </w:rPr>
        <w:t>: рассмотрим разные варианты: а) текст…; б) текст…; в) текст…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Создавайте таблицы, используя возможности Word (Таблица – Добавить таблицу) или MS Excel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Используются только “кавычки”, но не «кавычки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Буква "ё" везде заменяется на "е", кроме фамилий и особых случае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6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eastAsia="ru-RU"/>
        </w:rPr>
      </w:pPr>
      <w:r>
        <w:rPr>
          <w:rFonts w:cs="Times New Roman;Times New Roman"/>
          <w:b/>
          <w:bCs/>
          <w:sz w:val="22"/>
          <w:szCs w:val="22"/>
          <w:lang w:eastAsia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нформация об объемных параметрах печатн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Объём печатного издания принято указывать в условных печатных (усл.печ. л.) и учётно-издательских (уч.-изд. л.) ××листах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Печатный лист </w:t>
      </w:r>
      <w:r>
        <w:rPr>
          <w:rFonts w:cs="Times New Roman;Times New Roman" w:ascii="Times New Roman;Times New Roman" w:hAnsi="Times New Roman;Times New Roman"/>
        </w:rPr>
        <w:t xml:space="preserve">(п. л.) — это площадь поверхности одной стороны бумажного листа, которая воспринимает краску с печатной формы, то есть половина бумажного листа стандартного формата 60×90 см (который называется условным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Условный печатный лист </w:t>
      </w:r>
      <w:r>
        <w:rPr>
          <w:rFonts w:cs="Times New Roman;Times New Roman" w:ascii="Times New Roman;Times New Roman" w:hAnsi="Times New Roman;Times New Roman"/>
        </w:rPr>
        <w:t xml:space="preserve">— используемая в типографском производстве единица измерения объема издания, которая применяется для сопоставления и подсчета объема полиграфических изданий. Условный печатный лист является унифицированной измерительной единицей, равной печатному листу формата 60 × 90 см. Формат листа 60 × 90 см принят за единицу для расчета условного печатного листа, другие форматы умножаются на коэффициент, который получается методом деления площади листа другого формата на площадь формата 60 ×90 с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ниги и другие издания с одинаковым количеством страниц, но разного формата, имеют разный объем, и для того, чтобы знать объем печатного издания, используют переводные коэффициенты. Для наиболее распространенных форматов изданий переводной коэффициент следующий: для формата листа 60×80 см — 0,93; 70×100 см — 1,29; 70×90 см — 1,17; 10 × 08 см — 1,4; 17×90 см — 1,26; 84×108 см — 1,68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Пример подсчета объема в печатных листах</w:t>
      </w:r>
      <w:r>
        <w:rPr>
          <w:rFonts w:cs="Times New Roman;Times New Roman" w:ascii="Times New Roman;Times New Roman" w:hAnsi="Times New Roman;Times New Roman"/>
        </w:rPr>
        <w:t>: если формат листа 60×84 см, а объём в физических печатных листах равен 5, то объём в условных печатных листах равен 5×0,93 = 4,6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стема расчета объема полиграфического издания в условных печатных листах предназначена для учета и планирования издательской деятельности и позволяет определять общий бумажный и печатный объем полиграфической продукции независимо от формата каждого издания, планировать расход бумаги, печатных красок и других расходных материалов в типограф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дном и том же печатном листе в зависимости от размеров шрифта, количества знаков в строке, количества строк на странице, размера полей и т. п. может уместиться материал различного объёма. Для его измерения служит авторский ли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Авторский лист</w:t>
      </w:r>
      <w:r>
        <w:rPr>
          <w:rFonts w:cs="Times New Roman;Times New Roman" w:ascii="Times New Roman;Times New Roman" w:hAnsi="Times New Roman;Times New Roman"/>
        </w:rPr>
        <w:t xml:space="preserve"> — это 40 000 печатных знаков (включая пробелы между словами, знаки препинания, цифры и пробелы до конца строк, которые заполнены знаками не полностью), либо 700 строк стихотворного текста, либо 3000 см² иллюстративного материала (графиков, рисунков, таблиц). Авторский лист составляет основу специальной системы подсчёта для определения объёма подготовленных к изданию рукописей и опубликованных работ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Если тест выполнен в MS Word, то его объем в авторских листах можно посчитать следующим образом: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>—</w:t>
      </w:r>
      <w:r>
        <w:rPr>
          <w:rFonts w:eastAsia="Calibri" w:cs="Calibri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крываете статью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>нажимаете меню "Сервис"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>открываете "Статистику"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>ставите галочку "Учитывать все сноски"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>смотрите результат "Количество знаков"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>делите обнаруженное там число на 40 0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Учётно-издательский лист</w:t>
      </w:r>
      <w:r>
        <w:rPr>
          <w:rFonts w:cs="Times New Roman;Times New Roman" w:ascii="Times New Roman;Times New Roman" w:hAnsi="Times New Roman;Times New Roman"/>
        </w:rPr>
        <w:t xml:space="preserve"> (уч.-изд. л.) — это единица объёма всего материала книги, кроме рекламного. По количественному значению учётно-издательский лист равен авторскому (40 000 знаков). А отличие состоит в том, что учетно-издательский лист учитывает, кроме текста книги, прочий текстовый и графический материал (номера страниц, аннотацию, оглавление, повторение заголовков в тексте книги, выходные сведения на обложке, переплете, титульном листе и т. 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ётно-издательский лист применяется для издательского планирования и учёта, измерения труда редакторов, технических редакторов, корректоров и т п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!</w:t>
      </w:r>
      <w:r>
        <w:rPr>
          <w:rFonts w:cs="Times New Roman;Times New Roman" w:ascii="Times New Roman;Times New Roman" w:hAnsi="Times New Roman;Times New Roman"/>
        </w:rPr>
        <w:t xml:space="preserve"> Объем работы считают в издательстве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ила библиографического оформления ссылок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литературу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</w:rPr>
        <w:t>Библиографическое описание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— это совокупность сведений о произведении печати или другом документе, а также его части или группе документов, дающих возможность идентифицировать документ и получить представление о его содержании, читательском назначении, объеме, справочном аппарате и т. д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остав библиографического описания входят следующие области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ь заглавия и сведений об ответственност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ласть издания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ь специфических сведений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ь выходных данных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ь физической характеристик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ь сери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ь примечания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ласть стандартного номера (или его альтернативы) и условий доступности.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ласти описания делятся на </w:t>
      </w:r>
      <w:r>
        <w:rPr>
          <w:rFonts w:cs="Times New Roman;Times New Roman" w:ascii="Times New Roman;Times New Roman" w:hAnsi="Times New Roman;Times New Roman"/>
          <w:i/>
        </w:rPr>
        <w:t xml:space="preserve">обязательные </w:t>
      </w:r>
      <w:r>
        <w:rPr>
          <w:rFonts w:cs="Times New Roman;Times New Roman" w:ascii="Times New Roman;Times New Roman" w:hAnsi="Times New Roman;Times New Roman"/>
        </w:rPr>
        <w:t xml:space="preserve">и </w:t>
      </w:r>
      <w:r>
        <w:rPr>
          <w:rFonts w:cs="Times New Roman;Times New Roman" w:ascii="Times New Roman;Times New Roman" w:hAnsi="Times New Roman;Times New Roman"/>
          <w:i/>
        </w:rPr>
        <w:t>факультативные.</w:t>
      </w:r>
    </w:p>
    <w:p>
      <w:pPr>
        <w:pStyle w:val="Style17"/>
        <w:shd w:fill="FFFFFF" w:val="clear"/>
        <w:spacing w:lineRule="auto" w:line="360" w:before="0" w:after="0"/>
        <w:ind w:left="0" w:firstLine="33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ательные элементы содержат библиографические сведения, обеспечивающие идентификацию документа. Их приводят в любом описании.</w:t>
      </w:r>
    </w:p>
    <w:p>
      <w:pPr>
        <w:pStyle w:val="Style17"/>
        <w:shd w:fill="FFFFFF" w:val="clear"/>
        <w:spacing w:lineRule="auto" w:line="360" w:before="0" w:after="0"/>
        <w:ind w:left="0" w:firstLine="336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культативные элементы содержат библиографические сведения, дающие дополнительную информацию о документе. Набор факультативных элементов определяет учреждение, в котором составляется описание.</w:t>
      </w:r>
    </w:p>
    <w:p>
      <w:pPr>
        <w:pStyle w:val="Style17"/>
        <w:shd w:fill="FFFFFF" w:val="clear"/>
        <w:spacing w:lineRule="auto" w:line="360" w:before="0" w:after="0"/>
        <w:ind w:left="0" w:firstLine="336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издательстве «Ивановский государственный университет» факультативными элементами принято считать: тире между областями описания;  </w:t>
      </w:r>
      <w:r>
        <w:rPr>
          <w:rFonts w:cs="Times New Roman;Times New Roman" w:ascii="Times New Roman;Times New Roman" w:hAnsi="Times New Roman;Times New Roman"/>
          <w:b/>
        </w:rPr>
        <w:t>ДОБАВИТЬ</w:t>
      </w:r>
    </w:p>
    <w:p>
      <w:pPr>
        <w:pStyle w:val="Style17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лее прилагаются образцы оформления библиографических ссылок в соответствии с ГОСТ Р 7.05—2008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</w:rPr>
        <w:t xml:space="preserve">Обратите внимание!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д и после двоеточия, точки с запятой, разграничивающих элементы описания, надо ставить пробел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заголовки (учебник, учебное пособие, справочник, сборник статей и т. п.) пишутся со строчной буквы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, идущая за косой чертой (/), оформляется со строчной буквы (под ред., сост. и т. п.). Перед косой чертой точка не ставится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здательство указывать либо по всем позициям, либо нигде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</w:rPr>
        <w:t>Слово «издательство» перед названием не пишется. Исключение составляют вузовские издательства, так как в данном случае они являются не организационно-правовой формой, а частью названия издающей организации</w:t>
      </w:r>
      <w:r>
        <w:rPr>
          <w:rFonts w:cs="Times New Roman;Times New Roman" w:ascii="Times New Roman;Times New Roman" w:hAnsi="Times New Roman;Times New Roman"/>
          <w:i/>
        </w:rPr>
        <w:t>. Например:</w:t>
      </w:r>
      <w:r>
        <w:rPr>
          <w:rFonts w:cs="Times New Roman;Times New Roman" w:ascii="Times New Roman;Times New Roman" w:hAnsi="Times New Roman;Times New Roman"/>
        </w:rPr>
        <w:t xml:space="preserve"> Изд-во МГУ, Изд-во ЛГУ, Изд-во Воронежск. ун-т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Обратите внимание! </w:t>
      </w:r>
      <w:r>
        <w:rPr>
          <w:rFonts w:cs="Times New Roman;Times New Roman" w:ascii="Times New Roman;Times New Roman" w:hAnsi="Times New Roman;Times New Roman"/>
        </w:rPr>
        <w:t xml:space="preserve">В ИвГУ издательство имеет официальное название «Ивановский государственный университет», поэтому в ссылках на издания нашего университета указывать: Иваново : Иван. гос. ун-т, 2005. 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Данные о лицах, которые участвовали в подготовке издания (составители, редакторы, переводчики  и т. д.), помещаются в сведениях об ответственности — после одной косой черты (/).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рия русской журналистики XVIII—XIX веков / под ред. Л. П.  Громовой. СПб., 2003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Кроме этого, может указываться издающая организация. </w:t>
      </w:r>
      <w:r>
        <w:rPr>
          <w:rFonts w:cs="Times New Roman;Times New Roman" w:ascii="Times New Roman;Times New Roman" w:hAnsi="Times New Roman;Times New Roman"/>
          <w:i/>
        </w:rPr>
        <w:t>Например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ременный русский язык: стилистический аспект изучения русской лексики : метод. указания для студентов 1 курса филологического факультета / Фархутдинова Ф. В. / Иван. гос. ун-т. Иваново, 1998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ратите внимание! </w:t>
      </w:r>
      <w:r>
        <w:rPr>
          <w:rFonts w:cs="Times New Roman;Times New Roman" w:ascii="Times New Roman;Times New Roman" w:hAnsi="Times New Roman;Times New Roman"/>
        </w:rPr>
        <w:t xml:space="preserve">В изданиях нашего университета, вышедших до 2000 г., через косую черту указывается издающая организация, а в изданиях, вышедших после сентября 2000 г., указывается издательство. </w:t>
      </w:r>
      <w:r>
        <w:rPr>
          <w:rFonts w:cs="Times New Roman;Times New Roman" w:ascii="Times New Roman;Times New Roman" w:hAnsi="Times New Roman;Times New Roman"/>
          <w:i/>
        </w:rPr>
        <w:t>Например: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ременный русский язык: стилистический аспект изучения русской лексики : метод. указания для студентов 1 курса филологического факультета / Фархутдинова Ф. В. Иваново : Иван. гос. ун-т, 2008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Двумя косыми чертами отделяют сведения об авторе и заголовке статьи от сведений об издании, в которое эта статья входит.</w:t>
      </w:r>
      <w:r>
        <w:rPr>
          <w:rFonts w:cs="Times New Roman;Times New Roman" w:ascii="Times New Roman;Times New Roman" w:hAnsi="Times New Roman;Times New Roman"/>
          <w:i/>
        </w:rPr>
        <w:t xml:space="preserve"> Например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Аристотель.</w:t>
      </w:r>
      <w:r>
        <w:rPr>
          <w:rFonts w:cs="Times New Roman;Times New Roman" w:ascii="Times New Roman;Times New Roman" w:hAnsi="Times New Roman;Times New Roman"/>
        </w:rPr>
        <w:t xml:space="preserve"> Поэтика // Соч. : в 4 т. М. : Мысль, 1984. Т. 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Беккер Г. </w:t>
      </w:r>
      <w:r>
        <w:rPr>
          <w:rFonts w:cs="Times New Roman;Times New Roman" w:ascii="Times New Roman;Times New Roman" w:hAnsi="Times New Roman;Times New Roman"/>
        </w:rPr>
        <w:t>Человеческий капитал // США: Экономика. Политика. Идеология. М., 1993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</w:t>
      </w:r>
      <w:r>
        <w:rPr>
          <w:rFonts w:cs="Times New Roman;Times New Roman" w:ascii="Times New Roman;Times New Roman" w:hAnsi="Times New Roman;Times New Roman"/>
        </w:rPr>
        <w:t>: перед одной и двумя косыми чертами точка не ставится! До и после знаков / и // необходимо делать отбивку (пробел)!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Если книга переводная, то через двоеточие указывается: </w:t>
      </w:r>
      <w:r>
        <w:rPr>
          <w:rFonts w:cs="Times New Roman;Times New Roman" w:ascii="Times New Roman;Times New Roman" w:hAnsi="Times New Roman;Times New Roman"/>
          <w:i/>
        </w:rPr>
        <w:t>пер. с англ.</w:t>
      </w:r>
      <w:r>
        <w:rPr>
          <w:rFonts w:cs="Times New Roman;Times New Roman" w:ascii="Times New Roman;Times New Roman" w:hAnsi="Times New Roman;Times New Roman"/>
        </w:rPr>
        <w:t>; если же указывается фамилия переводчика, то информация представляет собой сведения об ответственности и идет уже через косую черту (/)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Крейнер С. </w:t>
      </w:r>
      <w:r>
        <w:rPr>
          <w:rFonts w:cs="Times New Roman;Times New Roman" w:ascii="Times New Roman;Times New Roman" w:hAnsi="Times New Roman;Times New Roman"/>
        </w:rPr>
        <w:t>Ключевые идеи менеджмента : пер. с англ. М. : ИНФРА-М, 2002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анция-память /пер. с фр. Д. Хапаевой. СПб., 1999.</w:t>
      </w:r>
    </w:p>
    <w:p>
      <w:pPr>
        <w:pStyle w:val="Normal"/>
        <w:spacing w:lineRule="auto" w:line="360" w:before="0" w:after="0"/>
        <w:jc w:val="both"/>
        <w:rPr/>
      </w:pPr>
      <w:r>
        <w:rPr/>
        <w:t>.</w:t>
        <w:tab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8. В библиографическом списке у авторов должны быть указаны инициалы имени и отчества. Исключения составляют иностранные авторы (указывается лишь инициал имени) и русскоязычные – авторы газетных и журнальных публикаций, чье отчество не всегда указывается в этих источник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 </w:t>
      </w:r>
      <w:r>
        <w:rPr/>
        <w:t>.</w:t>
      </w:r>
      <w:r>
        <w:rPr>
          <w:rFonts w:cs="Times New Roman;Times New Roman" w:ascii="Times New Roman;Times New Roman" w:hAnsi="Times New Roman;Times New Roman"/>
        </w:rPr>
        <w:t xml:space="preserve">В указании на автора книги в начале описания и после двух косых черт инициалы идут после фамилии: </w:t>
      </w:r>
      <w:r>
        <w:rPr>
          <w:rFonts w:cs="Times New Roman;Times New Roman" w:ascii="Times New Roman;Times New Roman" w:hAnsi="Times New Roman;Times New Roman"/>
          <w:i/>
        </w:rPr>
        <w:t>Иванов Д. И.</w:t>
      </w:r>
      <w:r>
        <w:rPr>
          <w:rFonts w:cs="Times New Roman;Times New Roman" w:ascii="Times New Roman;Times New Roman" w:hAnsi="Times New Roman;Times New Roman"/>
        </w:rPr>
        <w:t xml:space="preserve"> После одной косой черты, при указании на редактора или составителя, сначала указываются инициалы, а потом фамилия: под ред. </w:t>
      </w:r>
      <w:r>
        <w:rPr>
          <w:rFonts w:cs="Times New Roman;Times New Roman" w:ascii="Times New Roman;Times New Roman" w:hAnsi="Times New Roman;Times New Roman"/>
          <w:i/>
        </w:rPr>
        <w:t>Д. И. Иванова</w:t>
      </w:r>
      <w:r>
        <w:rPr>
          <w:rFonts w:cs="Times New Roman;Times New Roman" w:ascii="Times New Roman;Times New Roman" w:hAnsi="Times New Roman;Times New Roman"/>
        </w:rPr>
        <w:t xml:space="preserve"> ; сост. </w:t>
      </w:r>
      <w:r>
        <w:rPr>
          <w:rFonts w:cs="Times New Roman;Times New Roman" w:ascii="Times New Roman;Times New Roman" w:hAnsi="Times New Roman;Times New Roman"/>
          <w:i/>
        </w:rPr>
        <w:t>Д. И. Иванов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и авторов выделять курсивом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разцы оформления библиографических ссылок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ПИСАНИЕ ОДНОТОМНЫХ ИЗДАНИЙ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Описание книги одного автор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i/>
        </w:rPr>
        <w:t xml:space="preserve">Ахутин А. Б. </w:t>
      </w:r>
      <w:r>
        <w:rPr>
          <w:rFonts w:cs="Times New Roman;Times New Roman" w:ascii="Times New Roman;Times New Roman" w:hAnsi="Times New Roman;Times New Roman"/>
        </w:rPr>
        <w:t>Античные начала философии. СПб. : Наука, 2007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i/>
        </w:rPr>
        <w:t>Веснин В. Р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неджмент для всех. М. : Юрист, 199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Герман М. Ю. </w:t>
      </w:r>
      <w:r>
        <w:rPr>
          <w:rFonts w:cs="Times New Roman;Times New Roman" w:ascii="Times New Roman;Times New Roman" w:hAnsi="Times New Roman;Times New Roman"/>
        </w:rPr>
        <w:t>Модернизм: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кусство первой половины ХХ века. СПб. : Азбука-классика, 200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Рухманова Н. А.</w:t>
      </w:r>
      <w:r>
        <w:rPr>
          <w:rFonts w:cs="Times New Roman;Times New Roman" w:ascii="Times New Roman;Times New Roman" w:hAnsi="Times New Roman;Times New Roman"/>
        </w:rPr>
        <w:t xml:space="preserve"> Статистика цен, инфляции и денежного обращения : курс лекций. Иваново : Иван. гос. ун-т, 2009.</w:t>
      </w:r>
    </w:p>
    <w:p>
      <w:pPr>
        <w:pStyle w:val="Heading2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ы одного автора, упоминаемые подряд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Ершов А. П</w:t>
      </w:r>
      <w:r>
        <w:rPr>
          <w:rFonts w:cs="Times New Roman;Times New Roman" w:ascii="Times New Roman;Times New Roman" w:hAnsi="Times New Roman;Times New Roman"/>
          <w:color w:val="000000"/>
        </w:rPr>
        <w:t>. Введение в теоретическое программирование: беседы о методе. М. : Наука, 1977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</w:rPr>
        <w:t>Его же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Об одном теоретическом принципе системного программирования // Докл. АН СССР. 1977. Т. 233, N 6. С. 272</w:t>
      </w:r>
      <w:r>
        <w:rPr>
          <w:rFonts w:cs="Times New Roman;Times New Roman" w:ascii="Times New Roman;Times New Roman" w:hAnsi="Times New Roman;Times New Roman"/>
        </w:rPr>
        <w:t>—</w:t>
      </w:r>
      <w:r>
        <w:rPr>
          <w:rFonts w:cs="Times New Roman;Times New Roman" w:ascii="Times New Roman;Times New Roman" w:hAnsi="Times New Roman;Times New Roman"/>
          <w:color w:val="000000"/>
        </w:rPr>
        <w:t>275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Описание переводных книг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Кейнс Дж. М.</w:t>
      </w:r>
      <w:r>
        <w:rPr>
          <w:rFonts w:cs="Times New Roman;Times New Roman" w:ascii="Times New Roman;Times New Roman" w:hAnsi="Times New Roman;Times New Roman"/>
        </w:rPr>
        <w:t xml:space="preserve"> Общая теория занятости : пер. с англ. М. : Дело : Слово, 1987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Крейнер С. </w:t>
      </w:r>
      <w:r>
        <w:rPr>
          <w:rFonts w:cs="Times New Roman;Times New Roman" w:ascii="Times New Roman;Times New Roman" w:hAnsi="Times New Roman;Times New Roman"/>
        </w:rPr>
        <w:t>Ключевые идеи менеджмента : пер. с англ. М. : ИНФРА-М, 2002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анция-память /пер. с фр. Д. Хапаевой. СПб., 1999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</w:t>
      </w:r>
      <w:r>
        <w:rPr>
          <w:rFonts w:cs="Times New Roman;Times New Roman" w:ascii="Times New Roman;Times New Roman" w:hAnsi="Times New Roman;Times New Roman"/>
        </w:rPr>
        <w:t>: 1) два издательства приводятся через двоеточие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при указании автора перевода ставится косая черта (/) — сведения об ответствен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Описание книги двух авторов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i/>
        </w:rPr>
        <w:t>Алексеев П. В., Панин А. В.</w:t>
      </w:r>
      <w:r>
        <w:rPr>
          <w:rFonts w:cs="Times New Roman;Times New Roman" w:ascii="Times New Roman;Times New Roman" w:hAnsi="Times New Roman;Times New Roman"/>
        </w:rPr>
        <w:t xml:space="preserve"> Философия : учеб. для вузов. 3-е изд., перераб. и доп. М. : Проспект, 2005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i/>
        </w:rPr>
        <w:t>Розенталь Д. Э., Теленкова М. А.</w:t>
      </w:r>
      <w:r>
        <w:rPr>
          <w:rFonts w:cs="Times New Roman;Times New Roman" w:ascii="Times New Roman;Times New Roman" w:hAnsi="Times New Roman;Times New Roman"/>
        </w:rPr>
        <w:t> Словарь-справочник лингвистических терминов. 2-е изд., испр. и доп. М. : Просвещение, 1976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Описание книги трех и более авторов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Долин П. А.</w:t>
      </w:r>
      <w:r>
        <w:rPr>
          <w:rFonts w:cs="Times New Roman;Times New Roman" w:ascii="Times New Roman;Times New Roman" w:hAnsi="Times New Roman;Times New Roman"/>
        </w:rPr>
        <w:t xml:space="preserve"> Энергобезопасность : учеб. пособие для вузов / П. А. Долин, В. Т. Медведев, В. В. Корочков. М. : Гардарики, 2003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илософия : учеб. пособие / Г. И. Иконникова [и др.] ; под ред. В. Н. Лавриненко. 2-е изд., испр. и доп. М. : Юристъ, 2002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</w:t>
      </w:r>
      <w:r>
        <w:rPr>
          <w:rFonts w:cs="Times New Roman;Times New Roman" w:ascii="Times New Roman;Times New Roman" w:hAnsi="Times New Roman;Times New Roman"/>
        </w:rPr>
        <w:t>: если авторов 4 и более, то через косую черту привоятся ФИО первых трех авторов (если авторов 4 – допустимо приводить всех), остальные указываются : и др. в квадратных скобках – [и др.]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</w:rPr>
        <w:t xml:space="preserve">Бердичевский А. Е., </w:t>
      </w:r>
      <w:r>
        <w:rPr>
          <w:rFonts w:cs="Times New Roman;Times New Roman" w:ascii="Times New Roman;Times New Roman" w:hAnsi="Times New Roman;Times New Roman"/>
          <w:i/>
        </w:rPr>
        <w:t xml:space="preserve">Холмянский Е. Н., </w:t>
      </w:r>
      <w:r>
        <w:rPr>
          <w:rFonts w:cs="Times New Roman;Times New Roman" w:ascii="Times New Roman;Times New Roman" w:hAnsi="Times New Roman;Times New Roman"/>
          <w:bCs/>
          <w:i/>
        </w:rPr>
        <w:t xml:space="preserve">Буглай В. Б. </w:t>
      </w:r>
      <w:r>
        <w:rPr>
          <w:rFonts w:cs="Times New Roman;Times New Roman" w:ascii="Times New Roman;Times New Roman" w:hAnsi="Times New Roman;Times New Roman"/>
        </w:rPr>
        <w:t xml:space="preserve">Оборудование для электрической контактной сварки / под общ. ред. А. Е. Бердичевского. М. : Изд-во Моск. гос. ун-та, 2002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</w:t>
      </w:r>
      <w:r>
        <w:rPr>
          <w:rFonts w:cs="Times New Roman;Times New Roman" w:ascii="Times New Roman;Times New Roman" w:hAnsi="Times New Roman;Times New Roman"/>
        </w:rPr>
        <w:t xml:space="preserve">: </w:t>
        <w:tab/>
        <w:t xml:space="preserve"> в данном случае Издательство – не организационно-правовая форма, а часть названия издающей организации.</w:t>
      </w:r>
    </w:p>
    <w:p>
      <w:pPr>
        <w:pStyle w:val="Normal"/>
        <w:spacing w:lineRule="auto" w:line="360" w:before="0" w:after="0"/>
        <w:ind w:firstLine="9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ПИСАНИЕ МНОГОТОМНЫХ ИЗДАНИЙ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Все тома многотомного изд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</w:rPr>
        <w:t xml:space="preserve">Кнут Д. </w:t>
      </w:r>
      <w:r>
        <w:rPr>
          <w:rFonts w:cs="Times New Roman;Times New Roman" w:ascii="Times New Roman;Times New Roman" w:hAnsi="Times New Roman;Times New Roman"/>
          <w:bCs/>
        </w:rPr>
        <w:t>Искусство программирования : в 3 т. / под общ. ред. д-ра физ.-мат наук, проф. Ю. В. Козаченко. М. : Издат. Дом «Вильямс», 2007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</w:rPr>
        <w:t>Савельев И.В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урс общей физики : учеб. пособие для втузов : в 5 кн. М. : Астрель : АСТ, 2001–2002. 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Макконнелл К., Брю С</w:t>
      </w:r>
      <w:r>
        <w:rPr>
          <w:rFonts w:cs="Times New Roman;Times New Roman" w:ascii="Times New Roman;Times New Roman" w:hAnsi="Times New Roman;Times New Roman"/>
        </w:rPr>
        <w:t>. Экономикс : в 2 т. М. : Республика, 1992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оссийский энциклопедический словарь : в 2 т. / гл. ред. А. М. Прохоров. М. : Большая Рос. энциклопедия, 2001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</w:t>
      </w:r>
      <w:r>
        <w:rPr>
          <w:rFonts w:cs="Times New Roman;Times New Roman" w:ascii="Times New Roman;Times New Roman" w:hAnsi="Times New Roman;Times New Roman"/>
        </w:rPr>
        <w:t xml:space="preserve">: </w:t>
        <w:tab/>
        <w:t xml:space="preserve"> нет наращения при указании количества книг, томов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Отдельный том многотомного издания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</w:rPr>
        <w:t>Савельев И.В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урс общей физики : учеб. пособие для втузов : в 5 кн. Кн. 2. Электричество и магнетизм. М. : Астрель : АСТ, 2001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оссийский энциклопедический словарь : в 2 т. Т. 1. А—Н / гл. ред. А. М. Прохоров. М. : Большая Рос. энциклопедия, 2001. </w:t>
      </w:r>
    </w:p>
    <w:p>
      <w:pPr>
        <w:pStyle w:val="Heading2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ьный выпуск сер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Языки программирования.  М. : Наука, 1985. (Алгоритмы и алгоритмические языки).</w:t>
      </w:r>
    </w:p>
    <w:p>
      <w:pPr>
        <w:pStyle w:val="23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Евстигнеев В. А</w:t>
      </w:r>
      <w:r>
        <w:rPr>
          <w:sz w:val="22"/>
          <w:szCs w:val="22"/>
        </w:rPr>
        <w:t>. Применение теории графов в программировании / под ред. А. П.  Ершова. М. : Наука, 1985. (Б-чка программиста).</w:t>
      </w:r>
    </w:p>
    <w:p>
      <w:pPr>
        <w:pStyle w:val="23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ьный выпуск периодических и продолжаюшихся изданий</w:t>
      </w:r>
    </w:p>
    <w:p>
      <w:pPr>
        <w:pStyle w:val="23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кладная информатика: сб. ст. / под ред. В. М.  Савинкова. М. : Финансы и статистика, 1986. Вып. 1(10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еория вероятностей. Математическая статистика. Теоретическая кибернетика / ВИНИТИ ; АН СССР ; Гос. комитет по науке и технике. М., 1985. (Итоги науки и техники. Сер. Теория вероятностей. Математическая статистика. Теоретическая кибернетика. Т. 23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Описание продолжающегося издания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с индивидуальным тематическим заглавием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Достоевский: материалы и исследования / АН СССР ; Ин-т рус. лит. (Пушкин. дом) Л. : Наука, 1980. Вып. 4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руды по знаковым системам. Вып. 17. Структура диалога как принцип работы семиотического механизма. Тарту, 1984. (Учен. зап. Тарт. гос. ун-та. Вып. 641)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ПИСАНИЕ ПОД ЗАГЛАВИЕМ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Книги под редакци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оведение : учеб для вузов / под ред. М. Б. Смоленского. 3-е изд., перераб. и доп. Ростов н/Д : Феникс, 200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тикризиское управление : учебник / под ред. Э. М. Короткова. М. : ИНФРА-М, 200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рия России : учебник / под ред. И. И. Иванова. СПб. ; Киев : Академия, 2007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</w:t>
      </w:r>
      <w:r>
        <w:rPr>
          <w:rFonts w:cs="Times New Roman;Times New Roman" w:ascii="Times New Roman;Times New Roman" w:hAnsi="Times New Roman;Times New Roman"/>
        </w:rPr>
        <w:t xml:space="preserve">: </w:t>
        <w:tab/>
        <w:t xml:space="preserve"> два места издания приводятся через точку с запятой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Книги с указанием составителей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алая энциклопедия стран / cост. Н. Г. Сиротенко, В. А. Менделеев. М. : АСТ ; Харьков : Торсинг, 2002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</w:t>
      </w:r>
      <w:r>
        <w:rPr>
          <w:rFonts w:cs="Times New Roman;Times New Roman" w:ascii="Times New Roman;Times New Roman" w:hAnsi="Times New Roman;Times New Roman"/>
        </w:rPr>
        <w:t xml:space="preserve">: </w:t>
        <w:tab/>
        <w:t xml:space="preserve"> если в описании приводятся два блока о месте издания и издательства, они даются через точку с запято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олотой ключик : сказки рос. писателей / сост. И. Полякова ; худож. В. Бритвин, Н. Дымова, С. Муравьев. М. : Оникс, 2001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ылины / сост., вступ. ст., подготовка текстов и коммент. Ф. М. Селиванова. М., 1988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ременный русский язык : метод. указания для студ. 1 курса фак-та РГФ / сост. С. Н. Зайцева, Е. А. Ларина. Иваново : Иван. гос. ун-т, 2006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Сборник стат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ональное и муниципальное управление в условиях рынка : сб. ст. / под ред. Н. И. АрхиповойА. Н. Сысоева. М., 200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Гендерное равенство</w:t>
      </w:r>
      <w:r>
        <w:rPr>
          <w:rFonts w:cs="Times New Roman;Times New Roman" w:ascii="Times New Roman;Times New Roman" w:hAnsi="Times New Roman;Times New Roman"/>
          <w:b/>
        </w:rPr>
        <w:t xml:space="preserve">: </w:t>
      </w:r>
      <w:r>
        <w:rPr>
          <w:rFonts w:cs="Times New Roman;Times New Roman" w:ascii="Times New Roman;Times New Roman" w:hAnsi="Times New Roman;Times New Roman"/>
        </w:rPr>
        <w:t xml:space="preserve">поиски решения старых проблем : сб. ст. М., 2003.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Тезисы доклад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Российская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теллигенция: ХХ век : тез. докл. и сообщ. науч. конф. Екатеринбург, 199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лодая наука в классическом университете : тез. докл. науч. конф. молодых ученых. Иваново : Иван. гос. ун-т, 2009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Материалы конференций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кология человека и природа : Материалы 7-й Междунар. науч. конф., Москва — Плес, 27 июня — 2 июля 2008 г. М., 2008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БИБЛИОГРАФИЧЕСКОЕ ОПИСАНИЕ 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СТАВНОЙ ЧАСТИ ИЗДА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Статья из сборни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Бирханова Е. Э. </w:t>
      </w:r>
      <w:r>
        <w:rPr>
          <w:rFonts w:cs="Times New Roman;Times New Roman" w:ascii="Times New Roman;Times New Roman" w:hAnsi="Times New Roman;Times New Roman"/>
        </w:rPr>
        <w:t>Описание фразеологического состава русского литературного языка в «Словаре Академии Российской» 1789—1704 гг. // Материалы и исследования по лексике русского языка ХУШ века. М. ; Л., 196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Поливанов Е. Д. </w:t>
      </w:r>
      <w:r>
        <w:rPr>
          <w:rFonts w:cs="Times New Roman;Times New Roman" w:ascii="Times New Roman;Times New Roman" w:hAnsi="Times New Roman;Times New Roman"/>
        </w:rPr>
        <w:t>Введение я языкознание для востоковедных вузов // Поливанов Е. Д. Избранные труды  по восточному и общему языкознанию. М. 199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Смирнов Д. А. </w:t>
      </w:r>
      <w:r>
        <w:rPr>
          <w:rFonts w:cs="Times New Roman;Times New Roman" w:ascii="Times New Roman;Times New Roman" w:hAnsi="Times New Roman;Times New Roman"/>
        </w:rPr>
        <w:t>Современный российский мужчина в семье и о семье: стиль «молодого отца» в массовом сознании и поведении россиян // Конструирование маскулинности на Западе и в России : межвуз. сб. науч.-метод. материалов. Иваново, 2006. С. 58—7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Смирнов Г. С. </w:t>
      </w:r>
      <w:r>
        <w:rPr>
          <w:rFonts w:cs="Times New Roman;Times New Roman" w:ascii="Times New Roman;Times New Roman" w:hAnsi="Times New Roman;Times New Roman"/>
        </w:rPr>
        <w:t>Ноосферная история человечества как процесс коэволюции мировой интеллигенции // Проблемы теории и методологии исследования интеллигенции : межвуз. Сб. науч. тр. / под ред. В. С. Меметова. Иваново : Иван. гос. ун-т, 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i/>
        </w:rPr>
        <w:t xml:space="preserve">Гордеев В. А. </w:t>
      </w:r>
      <w:r>
        <w:rPr>
          <w:rFonts w:cs="Times New Roman;Times New Roman" w:ascii="Times New Roman;Times New Roman" w:hAnsi="Times New Roman;Times New Roman"/>
        </w:rPr>
        <w:t>Тенденции к взаимодействию и сотрудничеству вместо конкуренции: новое подтверждение идей Т. С. Хачатурова // Вестн. МГУ. Сер. 6, Экономика. 2007.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Хашин С. И.</w:t>
      </w:r>
      <w:r>
        <w:rPr>
          <w:rFonts w:cs="Times New Roman;Times New Roman" w:ascii="Times New Roman;Times New Roman" w:hAnsi="Times New Roman;Times New Roman"/>
        </w:rPr>
        <w:t xml:space="preserve"> Оптимальный ортонормальный базис в компьютерной графике // Вестн. Иван. гос. ун-та. Естественные, общественные науки. 2008. Вып.2. С. 122—12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Статья из сборника тезис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Комельков В. А., Корчагин А. В. </w:t>
      </w:r>
      <w:r>
        <w:rPr>
          <w:rFonts w:cs="Times New Roman;Times New Roman" w:ascii="Times New Roman;Times New Roman" w:hAnsi="Times New Roman;Times New Roman"/>
        </w:rPr>
        <w:t>Исследование смазочной способности активированного масла И-40А // Молодая наука в классическом университета : тез. докл. науч. конф. Иваново : Иван. гос. ун-т, 2005. Ч. 1. С. 68—6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Коган Л. Н</w:t>
      </w:r>
      <w:r>
        <w:rPr>
          <w:rFonts w:cs="Times New Roman;Times New Roman" w:ascii="Times New Roman;Times New Roman" w:hAnsi="Times New Roman;Times New Roman"/>
        </w:rPr>
        <w:t>. Интеллигенция: слой специалистов или духовная элита общества? //Российская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теллигенция: ХХ век : тез. докл. и сообщ. науч. конф. Екатеринбург, 199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Болотов А. Н. </w:t>
      </w:r>
      <w:r>
        <w:rPr>
          <w:rFonts w:cs="Times New Roman;Times New Roman" w:ascii="Times New Roman;Times New Roman" w:hAnsi="Times New Roman;Times New Roman"/>
        </w:rPr>
        <w:t>Магнитные жидкости триботехнического назначения // Тез. докл. 7-й Междунар. Плесской конф. по магнитным жидкостям. Иваново, 1996. С. 26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Статья из сборника материалов конферен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Исаев В. А. </w:t>
      </w:r>
      <w:r>
        <w:rPr>
          <w:rFonts w:cs="Times New Roman;Times New Roman" w:ascii="Times New Roman;Times New Roman" w:hAnsi="Times New Roman;Times New Roman"/>
        </w:rPr>
        <w:t>Устойчивое развитие и экологическое образование // Экология человека и природа : Материалы 7-й Междунар. науч. конф., Москва — Плес, 27 июня — 2 июля 2008 г. М., 2008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Статья из журнала</w:t>
      </w:r>
    </w:p>
    <w:p>
      <w:pPr>
        <w:pStyle w:val="Normal"/>
        <w:spacing w:lineRule="auto" w:line="360" w:before="0" w:after="0"/>
        <w:ind w:firstLine="192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Каримова З. Х. </w:t>
      </w:r>
      <w:r>
        <w:rPr>
          <w:rFonts w:cs="Times New Roman;Times New Roman" w:ascii="Times New Roman;Times New Roman" w:hAnsi="Times New Roman;Times New Roman"/>
        </w:rPr>
        <w:t>Жизненные ценности одиноких матерей // Социол. исслед. 2007. № 6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</w:rPr>
        <w:t>Шарапов М. Г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птимизация газовой защиты при плазменной сварке // Сварочное производство. 2003. № 6. С. 3–6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Савченко В. Е.  </w:t>
      </w:r>
      <w:r>
        <w:rPr>
          <w:rFonts w:cs="Times New Roman;Times New Roman" w:ascii="Times New Roman;Times New Roman" w:hAnsi="Times New Roman;Times New Roman"/>
        </w:rPr>
        <w:t>Энергетический метод измерения неэлектрических величин с помощью кварцевых резонаторов // Инженерно-физический журн. 1997. Т. 70, № 1. С. 163—167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 на последовательность</w:t>
      </w:r>
      <w:r>
        <w:rPr>
          <w:rFonts w:cs="Times New Roman;Times New Roman" w:ascii="Times New Roman;Times New Roman" w:hAnsi="Times New Roman;Times New Roman"/>
        </w:rPr>
        <w:t>: год, номер журнала, страница. Если номер входит в определенный том, то между указанием тома и номера журнала ставится запятая, а не точка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Статья из газеты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i/>
          <w:color w:val="000000"/>
        </w:rPr>
        <w:t>Метляев Ю. В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ЭВМ для всех // Наука в Сибири. 2006. 23 ян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</w:rPr>
        <w:t>Трубилина М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осковские легенды : Привидения и призраки стали элементами турбизнеса // Рос. газ. 2004. 26 янв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 на последовательность</w:t>
      </w:r>
      <w:r>
        <w:rPr>
          <w:rFonts w:cs="Times New Roman;Times New Roman" w:ascii="Times New Roman;Times New Roman" w:hAnsi="Times New Roman;Times New Roman"/>
        </w:rPr>
        <w:t>: год, число, месяц (название месяца сокращается, список принятых сокращений приводится ниже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ОПИСАНИЕ НОРМАТИВНО-ТЕХНИЧЕСКИХ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И ТЕХНИЧЕСКИХ ДОКУМЕНТОВ,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А ТАКЖЕ НЕКОТОРЫХ ВИДОВ НАУЧНЫХ РАБОТ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И НЕОПУБЛИКОВАННЫХ МАТЕРИАЛОВ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Описание стандартов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ОСТ Р 7.0.5—2008. Библиографическая ссылка. Общие требования и правила составления. Введ. 2009—01—01. М. : Стандартинформ, 2008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ОСТ 7.53—2001. Издания. Международная стандартная нумерация книг. Взамен ГОСТ 7.53—86 ; введ. 2002—07—01. Минск : Межгос. Совет по стандартизации, метрологии и сертификации ; М. : Изд-во стандартов, 2002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Описание патентных документов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. с. СССР 593308, МКИ D01G 15/20. Приемный барабан чесальной машины / В. Е. Гончаренко, Е. Б. Оренбах ; заявл. 16.05.89 ; опубл. 15.05.90, Бюл. № 12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т. 2128736 Российская Федерация, МКИ D01G 15/24. Шляпочное полотно / Гончаренко В. Е., Пирогов К. М., Жафярова Ф. С. ; заявитель и патентообладатель Иван. гос. ун-т. ; заявл. 12.03.98 ; опубл. 10.04.99, Бюл. № 17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т. 2187888 Российская Федерация, МПК</w:t>
      </w:r>
      <w:r>
        <w:rPr>
          <w:rFonts w:cs="Times New Roman;Times New Roman" w:ascii="Times New Roman;Times New Roman" w:hAnsi="Times New Roman;Times New Roman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</w:rPr>
        <w:t>Н 04 В 1/38. Приемопередающее устройство / Чугаева В. И ; заявитель и патентообладатель Воронеж. науч.-исслед. ин-т связи. — № 2000131736/09 ; заявл. 18.12.00 ; опубл. 20.08.02, Бюл. № 23 (П ч.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сание депонированных работ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</w:rPr>
        <w:t>Кузнецов Ю.С., Курбатов Н.Н., Червинский Ю.Ф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Изменение скорости звука в холодильных расплавах / Моск. хим.-технолог, ин-т. М., 1982. 10 с. Деп. в ВИНИТИ 01.06.82, № 2691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Еремин В. Н., Клюзина С. В.  </w:t>
      </w:r>
      <w:r>
        <w:rPr>
          <w:rFonts w:cs="Times New Roman;Times New Roman" w:ascii="Times New Roman;Times New Roman" w:hAnsi="Times New Roman;Times New Roman"/>
          <w:color w:val="000000"/>
        </w:rPr>
        <w:t>Организация службы маркетинга в инвестиционно-фондовой компании. М., 1994. Деп. в ИНИОН РАН 25.04.94, № 49168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i/>
        </w:rPr>
        <w:t>Описание диссертации, автореферата диссертаци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Чеблаков Б. Г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Система разработки математического обеспечения языковыми средствами высокого уровня: дис. ... канд. физ.-мат. наук: 01.01.10. Новосибирск, 1980. 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bCs/>
          <w:i/>
          <w:sz w:val="22"/>
          <w:szCs w:val="22"/>
        </w:rPr>
        <w:t>Вишняков И. В.</w:t>
      </w:r>
      <w:r>
        <w:rPr>
          <w:sz w:val="22"/>
          <w:szCs w:val="22"/>
        </w:rPr>
        <w:t xml:space="preserve"> Модели и методы оценки коммерческих банков в условиях неопределенности : автореф. дис. … д-ра экон. наук. М., 2002.</w:t>
      </w:r>
    </w:p>
    <w:p>
      <w:pPr>
        <w:pStyle w:val="Style16"/>
        <w:spacing w:lineRule="auto" w:line="360"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Обратите внимание</w:t>
      </w:r>
      <w:r>
        <w:rPr>
          <w:rFonts w:cs="Times New Roman;Times New Roman" w:ascii="Times New Roman;Times New Roman" w:hAnsi="Times New Roman;Times New Roman"/>
        </w:rPr>
        <w:t xml:space="preserve">: </w:t>
        <w:tab/>
        <w:t>читателям доступны только авторефераты. Ссылка на диссертацию дается в исключительных случая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Описание архивных материал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описании архивного документа могут быть приведены сведения о документе: заголовок и основное заглавие документа или только основное заглавие документа, зафиксированное в описи фонда, в названии дела или в конкретном документе, хранящемся в деле. В качестве поисковых данных документа указываются: название архивохранилища, номер фонда, номер описи (при наличии), порядковый номер дела по описи, номера листов единицы хранения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исок товарищей, окончивших совпартшколы, университеты и политические курсы // ГАСПИТО. Ф. 3. Оп. 1. Д. 156. 2 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Биснек А. Г.</w:t>
      </w:r>
      <w:r>
        <w:rPr>
          <w:rFonts w:cs="Times New Roman;Times New Roman" w:ascii="Times New Roman;Times New Roman" w:hAnsi="Times New Roman;Times New Roman"/>
        </w:rPr>
        <w:t xml:space="preserve"> Библиографические материалы книготорговой, издательской и библиографической деятельности Василия Степановича Сопикова в Петербурге с 1791 по 1811 год: докл. на заседании Библиограф. секции Кабинета библиотековедения Гос. публ. б-ки, 17 июня 1941 г. // Отд. арх. документов РНБ. Ф. 12. Д. 16. 36 л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РЛИ. Ф. 209. Оп. 1. Д. 460. Л. 9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ПИСАНИЕ СПЕЦИФИЧЕСКИХ ВИДОВ ИЗДАНИЙ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Материалы из Интернета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</w:rPr>
        <w:t xml:space="preserve">В состав библиографических ссылок на электронные ресурсы включают сведения о дате обращения к электронному сетевому ресурсу, записывают после электронного адреса в круглых скобках: приводят слова «дата обращения», указывают число, месяц и год.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изнь прекрасна, жизнь трагична… 1917 год в письмах А. В. Луначарского А. А. Луначарской / отв. сост. Л. Роговая ; сост. Н. Антонова ; Ин-т «Открытое общество». М., 2001. URL: http://www.auditorium/ru/books/473/ (дата обращения: 17.04.2006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Авилова Л. И.</w:t>
      </w:r>
      <w:r>
        <w:rPr>
          <w:rFonts w:cs="Times New Roman;Times New Roman" w:ascii="Times New Roman;Times New Roman" w:hAnsi="Times New Roman;Times New Roman"/>
        </w:rPr>
        <w:t xml:space="preserve"> Развитие металлопроизводства в эпоху раннего металла (энеолит — поздний бронзовый век): состояние проблемы и перспективы исследований // Вестн. РФФИ. 1997. № 2. URL: http://www.rfbr.ru/pics/22394ref/file.pdf (дата обращения: 19.09.2007)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</w:rPr>
        <w:t>Топтыгин И.Н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атематическое введение в курс общей физики : учеб. пособие. СПб., 2000. </w:t>
      </w:r>
      <w:r>
        <w:rPr>
          <w:rFonts w:cs="Times New Roman;Times New Roman" w:ascii="Times New Roman;Times New Roman" w:hAnsi="Times New Roman;Times New Roman"/>
          <w:lang w:val="en-US"/>
        </w:rPr>
        <w:t>URL</w:t>
      </w:r>
      <w:r>
        <w:rPr>
          <w:rFonts w:cs="Times New Roman;Times New Roman" w:ascii="Times New Roman;Times New Roman" w:hAnsi="Times New Roman;Times New Roman"/>
        </w:rPr>
        <w:t>: ftp://ftp.unilib.neva.ru/dl/010.pdf (дата обращения 21.01.2009)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Петрова Л. Е.</w:t>
      </w:r>
      <w:r>
        <w:rPr>
          <w:rFonts w:cs="Times New Roman;Times New Roman" w:ascii="Times New Roman;Times New Roman" w:hAnsi="Times New Roman;Times New Roman"/>
        </w:rPr>
        <w:t xml:space="preserve"> «Новые бедные» ученые: жизненные стратегии в условиях кризиса: // Экономическая социология. 2001. Т. 2, № 1. U</w:t>
      </w:r>
      <w:r>
        <w:rPr>
          <w:rFonts w:cs="Times New Roman;Times New Roman" w:ascii="Times New Roman;Times New Roman" w:hAnsi="Times New Roman;Times New Roman"/>
          <w:lang w:val="en-US"/>
        </w:rPr>
        <w:t>RL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>://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ecsoc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msses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en-US"/>
        </w:rPr>
        <w:t>pdf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lang w:val="en-US"/>
        </w:rPr>
        <w:t>ecsoc</w:t>
      </w:r>
      <w:r>
        <w:rPr>
          <w:rFonts w:cs="Times New Roman;Times New Roman" w:ascii="Times New Roman;Times New Roman" w:hAnsi="Times New Roman;Times New Roman"/>
        </w:rPr>
        <w:t>003.</w:t>
      </w:r>
      <w:r>
        <w:rPr>
          <w:rFonts w:cs="Times New Roman;Times New Roman" w:ascii="Times New Roman;Times New Roman" w:hAnsi="Times New Roman;Times New Roman"/>
          <w:lang w:val="en-US"/>
        </w:rPr>
        <w:t>pdf</w:t>
      </w:r>
      <w:r>
        <w:rPr>
          <w:rFonts w:cs="Times New Roman;Times New Roman" w:ascii="Times New Roman;Times New Roman" w:hAnsi="Times New Roman;Times New Roman"/>
        </w:rPr>
        <w:t xml:space="preserve"> (дата обращения 07.04. 2010)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Лоуренс Стив. Контекст при поиске в Web // Открытые системы. 2000. N 12. </w:t>
      </w:r>
      <w:r>
        <w:rPr>
          <w:rFonts w:cs="Times New Roman;Times New Roman" w:ascii="Times New Roman;Times New Roman" w:hAnsi="Times New Roman;Times New Roman"/>
          <w:lang w:val="en-US"/>
        </w:rPr>
        <w:t>URL</w:t>
      </w:r>
      <w:r>
        <w:rPr>
          <w:rFonts w:cs="Times New Roman;Times New Roman" w:ascii="Times New Roman;Times New Roman" w:hAnsi="Times New Roman;Times New Roman"/>
        </w:rPr>
        <w:t>: http://www.osp.ru/os/2000/12/062.htm (дата обращения  24.06.2009)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Обратите внимание</w:t>
      </w:r>
      <w:r>
        <w:rPr>
          <w:rFonts w:cs="Times New Roman;Times New Roman" w:ascii="Times New Roman;Times New Roman" w:hAnsi="Times New Roman;Times New Roman"/>
        </w:rPr>
        <w:t>: 1) после электронного адреса точка не ставит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При наборе в Word Интернет-адрес зачастую становится ссылкой (синий шрифт и подчеркивание). Чтобы избежать этого, наведите курсор на адрес, нажмите правую кнопку мышки, щелкните «Удалить гиперссылку»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Материалы из справочно-правовых систем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«КонсультантПлюс», «Гарант», «Кодекс» и др.</w:t>
      </w:r>
    </w:p>
    <w:p>
      <w:pPr>
        <w:pStyle w:val="24"/>
        <w:pBdr>
          <w:left w:val="nil"/>
        </w:pBdr>
        <w:spacing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О жилищных правах научных работников : постановление ВЦИК, СНК РСФСР от 20 авг. 1933 г. (с изм. и доп., внесенными постановлениями ВЦИК, СНК РСФСР от 1 нояб. 1934 г., от 24 июня 1938 г.). Доступ из справ.-правовой системы «КонсультантПлюс».</w:t>
      </w:r>
    </w:p>
    <w:p>
      <w:pPr>
        <w:pStyle w:val="24"/>
        <w:pBdr>
          <w:left w:val="nil"/>
        </w:pBdr>
        <w:spacing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О введении надбавок за сложность, напряженность и высокое качество работы [Электронный ресурс]: указание М-ва соц. защиты Рос. Федерации от 14 июля 1992 г. № 1-49-У. Документ опубликован не был. Доступен из справ.-правовой системы "КонсультантПлюс"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Законодательные материал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ституция Российской Федерации.  М. : Приор, 200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О воинской обязанности и военной службе : федер. закон : принят Гос. Думой 6 марта 1998 г. : одобр. Советом Федерации 12 марта 1998 г. 4-е изд. М. : Ось-89,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ab/>
      </w:r>
      <w:r>
        <w:rPr>
          <w:rFonts w:cs="Times New Roman;Times New Roman" w:ascii="Times New Roman;Times New Roman" w:hAnsi="Times New Roman;Times New Roman"/>
        </w:rPr>
        <w:t>О лицензировании отдельных видов деятельности : федер. закон : принят Гос. Думой 13 июля 2001г. // Собрание законодательств РФ. 2001. № 33 (ч.1). Ст. 3430. С. 127—14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введении в действие части первой Гражданского кодекса Российской Федерации : федер. закон от 30 ноября 1994 г. // Собрание законодательства Российской Федерации. 1996. № 5. С. 41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рассмотрении судами жалоб на неправомерные действия, нарушающие права и свободы граждан: постановление пленума Верховного суда Российской Федерации от 21 декабря 1993 г. № 10 // Бюллетень Верховного Суда Российской Федерации. 1994. № 3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 программе государственных гарантий оказания гражданам Российской Федерации бесплатной медицинской помощи на 2009 год : постановление Правительства Российской Федерации от 31.12.2008 № 10407-ТГ // Заместитель главного врача. 2009. № 2. С. 98—10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применении судами законодательства, обеспечивающего право на необходимую оборону от общественно опасных посягательств : постановление Пленума Верховного Суда СССР от 16 августа 1984 г. // Бюллетень Верховного Суда СССР. 1984. № 5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ожение об охране и использовании памятников истории и культуры : утв. постановлением Совета Министров СССР от 16 сентября 1982 г. // Собрание постановлений СССР. 1982. № 26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ожение о порядке присуждения научным и научно-педагогическим работникам учёных степеней и присвоения научным работникам учёных званий.: утв. постановлением Правительства Российской Федерации от 24 октября 1994 г. № 1185 (П. 15)// Бюллетень ВАК Российской Федерации. 1995. № 1. С. 3—14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внесении изменений в Порядок выдачи медицинскими организациями листков нетрудоспособности, утвержденный приказом Министерства здравоохранения и социального развития Российской Федерации от 1 августа 2007 г. № 514 : приказ М-ва здравоохранения и соц. развития Российской. Федерации от 27.10.2008 № 593н // Коммерсант. 2009. № 2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Инструкция  о санитарно-противоэпидемическом режиме больницы : утв. Минздравом СССР от 23.03.76 № 288 // Справочник старшей (главной) медицинской сестры. 6-е изд. Ростов н/Д : Феникс, 2007. С. 378—38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аботе медицинских учреждений в системе обязательного медицинского страхования : письмо Федер. фонда ОМС от 19.08.2008 № 4468/30-4/и // Здравоохранение. 2009. № 1. С. 160—16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опросы системы и структуры федеральных органов исполнительной власти  (извлечения) : указ Президента РФ от 12.05.2008 № 724 // Рос. юстиция. 2008. № 7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аве собственности граждан и юридических лиц на земельные участки под объектами недвижимости в сельской местности : указ Президента Российской Федерации от 14.02.1996 г. // Рос. юстиция. 1996.№ 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иповой договор купли-продажи (купчая) земельного участка : утв. Комитетом Российской Федерации по земельным ресурсам и землеустройству  02.06.93 г. //Рос. газ.. 1993. 24 июля. 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lang w:eastAsia="ru-RU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разец оформления титульного листа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У ВПО «Ивановский государственный университет»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лологический факультет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современного русского языка и методики преподавания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РЕМЕННЫЙ РУССКИЙ ЯЗЫК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фемика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блицы и схемы 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студентов филологического факультета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ваново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здательство «Ивановский государственный университет»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0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lang w:eastAsia="ru-RU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2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разец оформления оборота титульного листа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i/>
          <w:sz w:val="22"/>
          <w:szCs w:val="22"/>
        </w:rPr>
        <w:t xml:space="preserve">Составитель: </w:t>
      </w:r>
      <w:r>
        <w:rPr>
          <w:bCs/>
          <w:sz w:val="22"/>
          <w:szCs w:val="22"/>
        </w:rPr>
        <w:t xml:space="preserve">кандидат филологических наук </w:t>
      </w:r>
      <w:r>
        <w:rPr>
          <w:b/>
          <w:bCs/>
          <w:sz w:val="22"/>
          <w:szCs w:val="22"/>
        </w:rPr>
        <w:t>Э. В. Кромер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Обратите внимание! </w:t>
      </w:r>
      <w:r>
        <w:rPr>
          <w:bCs/>
          <w:sz w:val="22"/>
          <w:szCs w:val="22"/>
        </w:rPr>
        <w:t xml:space="preserve">Если составителей несколько и не все имеют ученые степени, то тогда указывать должности. </w:t>
      </w:r>
      <w:r>
        <w:rPr>
          <w:bCs/>
          <w:i/>
          <w:sz w:val="22"/>
          <w:szCs w:val="22"/>
        </w:rPr>
        <w:t>Например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 xml:space="preserve">Составители: </w:t>
      </w:r>
      <w:r>
        <w:rPr>
          <w:bCs/>
          <w:sz w:val="22"/>
          <w:szCs w:val="22"/>
        </w:rPr>
        <w:t>доцент кафедры общей физики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. П. Блинов</w:t>
      </w:r>
      <w:r>
        <w:rPr>
          <w:bCs/>
          <w:sz w:val="22"/>
          <w:szCs w:val="22"/>
        </w:rPr>
        <w:t>; ведущий инженер кафедры общей физики Л. С. Измайлова)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дание представляет собой краткое изложение основных материалов курса в виде таблиц и схем, что позволяет систематизировать изучаемый материал. Включает рекомендации для студентов и список рекомендуемой литературы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назначено студентам филологического факультета.</w:t>
      </w:r>
    </w:p>
    <w:p>
      <w:pPr>
        <w:pStyle w:val="Style16"/>
        <w:spacing w:lineRule="auto" w:line="360" w:before="0" w:after="0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ечатается по решению</w:t>
      </w:r>
    </w:p>
    <w:p>
      <w:pPr>
        <w:pStyle w:val="Style16"/>
        <w:spacing w:lineRule="auto" w:line="360" w:before="0" w:after="0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етодической комиссии</w:t>
      </w:r>
    </w:p>
    <w:p>
      <w:pPr>
        <w:pStyle w:val="Style16"/>
        <w:spacing w:lineRule="auto" w:line="360" w:before="0" w:after="0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филологического факультета</w:t>
      </w:r>
    </w:p>
    <w:p>
      <w:pPr>
        <w:pStyle w:val="Style16"/>
        <w:spacing w:lineRule="auto" w:line="360" w:before="0" w:after="0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вановского государственного университета</w:t>
      </w:r>
    </w:p>
    <w:p>
      <w:pPr>
        <w:pStyle w:val="Style16"/>
        <w:spacing w:lineRule="auto" w:line="360" w:before="0" w:after="0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ецензент</w:t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bCs/>
          <w:i/>
          <w:sz w:val="22"/>
          <w:szCs w:val="22"/>
        </w:rPr>
        <w:t xml:space="preserve">кандидат филологических наук </w:t>
      </w:r>
      <w:r>
        <w:rPr>
          <w:b/>
          <w:bCs/>
          <w:i/>
          <w:sz w:val="22"/>
          <w:szCs w:val="22"/>
        </w:rPr>
        <w:t>С. Н. Зайцева</w:t>
      </w:r>
      <w:r>
        <w:rPr>
          <w:bCs/>
          <w:i/>
          <w:sz w:val="22"/>
          <w:szCs w:val="22"/>
        </w:rPr>
        <w:t xml:space="preserve"> (ИвГУ)</w:t>
      </w:r>
    </w:p>
    <w:p>
      <w:pPr>
        <w:pStyle w:val="Style16"/>
        <w:spacing w:lineRule="auto" w:line="360"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spacing w:lineRule="auto" w:line="360" w:before="0" w:after="0"/>
        <w:ind w:left="28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© Кромер Э. В., составление, 2010</w:t>
      </w:r>
    </w:p>
    <w:p>
      <w:pPr>
        <w:pStyle w:val="Style16"/>
        <w:spacing w:lineRule="auto" w:line="360" w:before="0" w:after="0"/>
        <w:ind w:left="2832" w:hanging="0"/>
        <w:rPr/>
      </w:pPr>
      <w:r>
        <w:rPr>
          <w:bCs/>
          <w:sz w:val="22"/>
          <w:szCs w:val="22"/>
        </w:rPr>
        <w:t>© Издательство «Ивановский государственный университет», 2010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lang w:eastAsia="ru-RU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3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разец оформления выходных сведений</w:t>
      </w:r>
    </w:p>
    <w:p>
      <w:pPr>
        <w:pStyle w:val="Style16"/>
        <w:spacing w:lineRule="auto" w:line="360" w:before="0" w:after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6"/>
        <w:spacing w:lineRule="auto" w:line="360" w:before="0" w:after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Составитель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омер Эрна Владимировна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РЕМЕННЫЙ РУССКИЙ ЯЗЫК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орфемика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ы и схемы для студентов филологического факультета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дактор В. А. Киселева</w:t>
      </w:r>
    </w:p>
    <w:p>
      <w:pPr>
        <w:pStyle w:val="Style16"/>
        <w:spacing w:lineRule="auto" w:line="360" w:before="0" w:after="0"/>
        <w:jc w:val="center"/>
        <w:rPr/>
      </w:pPr>
      <w:r>
        <w:rPr>
          <w:bCs/>
          <w:sz w:val="22"/>
          <w:szCs w:val="22"/>
        </w:rPr>
        <w:t xml:space="preserve">Подписано в печать 02.03.2010 г. Формат 60 × 84 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vertAlign w:val="subscript"/>
        </w:rPr>
        <w:t xml:space="preserve">16. </w:t>
      </w:r>
      <w:r>
        <w:rPr>
          <w:bCs/>
          <w:sz w:val="22"/>
          <w:szCs w:val="22"/>
        </w:rPr>
        <w:t xml:space="preserve"> Бумага писчая.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чать плоская. Усл. печ. л. 4,42. Уч.-изд.л. 4,3. Тираж 100 экз.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здательство «Ивановский государственный университет»</w:t>
      </w:r>
    </w:p>
    <w:p>
      <w:pPr>
        <w:pStyle w:val="Style16"/>
        <w:spacing w:lineRule="auto" w:line="360" w:before="0" w:after="0"/>
        <w:jc w:val="center"/>
        <w:rPr/>
      </w:pPr>
      <w:r>
        <w:rPr>
          <w:bCs/>
          <w:sz w:val="22"/>
          <w:szCs w:val="22"/>
        </w:rPr>
        <w:t>1530256 Иваново, ул. Ермака</w:t>
      </w:r>
      <w:r>
        <w:rPr>
          <w:bCs/>
          <w:sz w:val="22"/>
          <w:szCs w:val="22"/>
          <w:lang w:val="en-US"/>
        </w:rPr>
        <w:t>, 39</w:t>
      </w:r>
    </w:p>
    <w:p>
      <w:pPr>
        <w:pStyle w:val="Style16"/>
        <w:spacing w:lineRule="auto" w:line="360" w:before="0" w:after="0"/>
        <w:jc w:val="center"/>
        <w:rPr/>
      </w:pPr>
      <w:r>
        <w:rPr>
          <w:bCs/>
          <w:sz w:val="22"/>
          <w:szCs w:val="22"/>
          <w:lang w:val="en-US"/>
        </w:rPr>
        <w:t xml:space="preserve">(4932) 934341 E-mail: </w:t>
      </w:r>
      <w:r>
        <w:rPr>
          <w:bCs/>
          <w:sz w:val="22"/>
          <w:szCs w:val="22"/>
          <w:u w:val="single"/>
          <w:lang w:val="en-US"/>
        </w:rPr>
        <w:t>publisher@ivanov</w:t>
      </w:r>
      <w:r>
        <w:rPr>
          <w:bCs/>
          <w:sz w:val="22"/>
          <w:szCs w:val="22"/>
          <w:u w:val="single"/>
        </w:rPr>
        <w:t>о</w:t>
      </w:r>
      <w:r>
        <w:rPr>
          <w:bCs/>
          <w:sz w:val="22"/>
          <w:szCs w:val="22"/>
          <w:u w:val="single"/>
          <w:lang w:val="en-US"/>
        </w:rPr>
        <w:t>.ac.ru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2"/>
          <w:szCs w:val="22"/>
          <w:u w:val="single"/>
          <w:lang w:val="en-US"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  <w:lang w:val="en-US" w:eastAsia="ru-RU"/>
        </w:rPr>
      </w:r>
    </w:p>
    <w:p>
      <w:pPr>
        <w:pStyle w:val="Style16"/>
        <w:spacing w:lineRule="auto" w:line="360" w:before="0" w:after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4</w:t>
      </w:r>
    </w:p>
    <w:p>
      <w:pPr>
        <w:pStyle w:val="Style16"/>
        <w:spacing w:lineRule="auto" w:line="360" w:before="0" w:after="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сновные корректурные знаки (ГОСТ 16347-76)</w:t>
      </w:r>
    </w:p>
    <w:tbl>
      <w:tblPr>
        <w:tblW w:w="693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9"/>
        <w:gridCol w:w="3741"/>
      </w:tblGrid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</w:tr>
      <w:tr>
        <w:trPr>
          <w:trHeight w:val="720" w:hRule="atLeast"/>
        </w:trPr>
        <w:tc>
          <w:tcPr>
            <w:tcW w:w="6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замены, выкидки и вставки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8280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или заменить букву или другой печатный знак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9780" cy="2311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строчную букву прописной или прописную строчной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0195" cy="2266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несколько рядом стоящих букв или других печатных элементов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1135" cy="2095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строки текста или другие печатные элементы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" cy="2184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инуть лишние буквы или другие печатные элементы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19240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слово или другой печатный элемент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7775" cy="1841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строку или другой печатный элемент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6815" cy="1841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таблицу, клише, формулу, сноску, соответственно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6600" cy="2159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67" r="-4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или вставить тире или дефис, соответственно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3915" cy="1371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линейку на тонкую, полужирную, жирную, соответственно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1409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или выкинуть линейку по указанию на полях</w:t>
            </w:r>
          </w:p>
        </w:tc>
      </w:tr>
      <w:tr>
        <w:trPr>
          <w:trHeight w:val="720" w:hRule="atLeast"/>
        </w:trPr>
        <w:tc>
          <w:tcPr>
            <w:tcW w:w="6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перестановки печатных элементов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5905" cy="17526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нять местами соседние буквы, слова или другие печатные элементы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5705" cy="1924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ить слова или другие элементы в указанной последовательности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22288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вить строки или другие элементы в указанной последовательности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1870" cy="2190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вить обведенную часть текста в другую строку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7385" cy="20129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вить строки или другие элементы в указанное место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2286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вить печатный элемент до указанного предела</w:t>
            </w:r>
          </w:p>
        </w:tc>
      </w:tr>
      <w:tr>
        <w:trPr>
          <w:trHeight w:val="720" w:hRule="atLeast"/>
        </w:trPr>
        <w:tc>
          <w:tcPr>
            <w:tcW w:w="6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изменения пробелов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6940" cy="1968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, уничтожить, увеличить, уменьшить пробел по горизонтали</w:t>
            </w:r>
          </w:p>
        </w:tc>
      </w:tr>
      <w:tr>
        <w:trPr>
          <w:trHeight w:val="7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0135" cy="21844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, уменьшить, уничтожить пробел по вертикали, соответственно</w:t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1510" cy="21907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равномерную разбивку между словами или буквами в слове</w:t>
            </w:r>
          </w:p>
        </w:tc>
      </w:tr>
      <w:tr>
        <w:trPr>
          <w:trHeight w:val="420" w:hRule="atLeast"/>
        </w:trPr>
        <w:tc>
          <w:tcPr>
            <w:tcW w:w="6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абзацного отступа, красной строки,</w:t>
              <w:br/>
              <w:t>шрифтовых выделений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200" cy="22669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текст с абзацного отступа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0720" cy="13716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ть текст в подбор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2055" cy="16700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ить строку в красную (посередине формата)</w:t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2850" cy="15430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ть текст вразрядку, уничтожить разрядку в тексте</w:t>
            </w:r>
          </w:p>
        </w:tc>
      </w:tr>
      <w:tr>
        <w:trPr>
          <w:trHeight w:val="43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5860" cy="1714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ть текст другим шрифтом по указанию на полях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1580" cy="14097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ть шрифтом курсивного, полужирного, жирного начертания, соответственно</w:t>
            </w:r>
          </w:p>
        </w:tc>
      </w:tr>
      <w:tr>
        <w:trPr>
          <w:trHeight w:val="43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1060" cy="14097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ть шрифтом полужирного или жирного курсивного начертания</w:t>
            </w:r>
          </w:p>
        </w:tc>
      </w:tr>
      <w:tr>
        <w:trPr>
          <w:trHeight w:val="45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5830" cy="16700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заключенный в рамку, набрать капителью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19685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ть показателем первого, второго порядка, индексом первого, второго порядка</w:t>
            </w:r>
          </w:p>
        </w:tc>
      </w:tr>
      <w:tr>
        <w:trPr>
          <w:trHeight w:val="405" w:hRule="atLeast"/>
        </w:trPr>
        <w:tc>
          <w:tcPr>
            <w:tcW w:w="6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и исправления технических дефектов</w:t>
            </w:r>
          </w:p>
        </w:tc>
      </w:tr>
      <w:tr>
        <w:trPr>
          <w:trHeight w:val="57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560" cy="2190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нуть букву или другой печатный элемент</w:t>
            </w:r>
          </w:p>
        </w:tc>
      </w:tr>
      <w:tr>
        <w:trPr>
          <w:trHeight w:val="67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18859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внять край набора, линию шрифта или кривизну строки, соответственно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2575" cy="18859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ь “коридор”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2575" cy="1841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ть “марашку”</w:t>
            </w:r>
          </w:p>
        </w:tc>
      </w:tr>
      <w:tr>
        <w:trPr>
          <w:trHeight w:val="450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или ослабить натиск, поправить стык линеек, прочистить набор</w:t>
            </w:r>
          </w:p>
        </w:tc>
      </w:tr>
      <w:tr>
        <w:trPr>
          <w:trHeight w:val="52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20129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неясность в оригинале или корректурном оттиске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2930" cy="18859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ь систематически повторяющуюся ошибку (“чужую букву” и т. п.)</w:t>
            </w:r>
          </w:p>
        </w:tc>
      </w:tr>
      <w:tr>
        <w:trPr>
          <w:trHeight w:val="495" w:hRule="atLeast"/>
        </w:trPr>
        <w:tc>
          <w:tcPr>
            <w:tcW w:w="6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к отмены сделанного указания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4040" cy="13271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ить помеченное в корректуре исправление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риложение 5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Принятые сокращения мест изда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сква — М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енинград — Л. (с 1924 г.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нкт-Петербург (до 1914 г. и с 1991 г.) — СПб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троград (с 1914 по 1924 г.) — Пг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тербург (до 1914 г. ) — Пб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нкт-Петербург  — СПб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стов-на-Дону — Ростов н/Д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ижний Новгород — Н. Новгород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кращение названий наиболее крупных западноевропейских городов применяется только в описаниях на иностранных языках.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London</w:t>
      </w:r>
      <w:r>
        <w:rPr>
          <w:rFonts w:cs="Times New Roman;Times New Roman" w:ascii="Times New Roman;Times New Roman" w:hAnsi="Times New Roman;Times New Roman"/>
        </w:rPr>
        <w:t xml:space="preserve"> — </w:t>
      </w:r>
      <w:r>
        <w:rPr>
          <w:rFonts w:cs="Times New Roman;Times New Roman" w:ascii="Times New Roman;Times New Roman" w:hAnsi="Times New Roman;Times New Roman"/>
          <w:lang w:val="en-US"/>
        </w:rPr>
        <w:t>L</w:t>
      </w:r>
      <w:r>
        <w:rPr>
          <w:rFonts w:cs="Times New Roman;Times New Roman" w:ascii="Times New Roman;Times New Roman" w:hAnsi="Times New Roman;Times New Roman"/>
        </w:rPr>
        <w:t xml:space="preserve">., </w:t>
      </w:r>
      <w:r>
        <w:rPr>
          <w:rFonts w:cs="Times New Roman;Times New Roman" w:ascii="Times New Roman;Times New Roman" w:hAnsi="Times New Roman;Times New Roman"/>
          <w:lang w:val="en-US"/>
        </w:rPr>
        <w:t>New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York</w:t>
      </w:r>
      <w:r>
        <w:rPr>
          <w:rFonts w:cs="Times New Roman;Times New Roman" w:ascii="Times New Roman;Times New Roman" w:hAnsi="Times New Roman;Times New Roman"/>
        </w:rPr>
        <w:t xml:space="preserve"> — </w:t>
      </w:r>
      <w:r>
        <w:rPr>
          <w:rFonts w:cs="Times New Roman;Times New Roman" w:ascii="Times New Roman;Times New Roman" w:hAnsi="Times New Roman;Times New Roman"/>
          <w:lang w:val="en-US"/>
        </w:rPr>
        <w:t>N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 Y</w:t>
      </w:r>
      <w:r>
        <w:rPr>
          <w:rFonts w:cs="Times New Roman;Times New Roman" w:ascii="Times New Roman;Times New Roman" w:hAnsi="Times New Roman;Times New Roman"/>
        </w:rPr>
        <w:t xml:space="preserve">., </w:t>
      </w:r>
      <w:r>
        <w:rPr>
          <w:rFonts w:cs="Times New Roman;Times New Roman" w:ascii="Times New Roman;Times New Roman" w:hAnsi="Times New Roman;Times New Roman"/>
          <w:lang w:val="en-US"/>
        </w:rPr>
        <w:t>Paris</w:t>
      </w:r>
      <w:r>
        <w:rPr>
          <w:rFonts w:cs="Times New Roman;Times New Roman" w:ascii="Times New Roman;Times New Roman" w:hAnsi="Times New Roman;Times New Roman"/>
        </w:rPr>
        <w:t xml:space="preserve"> — </w:t>
      </w:r>
      <w:r>
        <w:rPr>
          <w:rFonts w:cs="Times New Roman;Times New Roman" w:ascii="Times New Roman;Times New Roman" w:hAnsi="Times New Roman;Times New Roman"/>
          <w:lang w:val="en-US"/>
        </w:rPr>
        <w:t>P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Сокращение названий месяце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в библиографическом написании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tbl>
      <w:tblPr>
        <w:tblW w:w="6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9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 — янв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 — февр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 — 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 — апр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— май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 — июнь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ль — июль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 — авг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 — с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 — окт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 — нояб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 — дек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Приложение 6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Принятые сокращения наиболее часто встречаемых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в описаниях журнало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83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ологические нау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л. нау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ллетень Верховного Суда РСФСР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л. Верхов. Суда РСФСР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ллетень Министерства высшего и среднего специального образования СССР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л. М-ва высш. и сред. спец. образования СССР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домости Верховного Совета РСФСР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ости Верхов. Совета РСФСР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тник Академии наук ССС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тн. АН СССР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тник древней истор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тн. древ. истории (ВДИ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тник Московского университе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тн. МГУ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тник Ивановского государственного университе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тн. Иван. гос. ун-т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просы истор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. истори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просы литературы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. лит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просы психолог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. психол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осы философии   Вопр. филосо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. философи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просы экономик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. экономи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просы языкозна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. языкознан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лады Академии наук СССР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. АН СССР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школьное воспита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школ. воспитан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ищное строительство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. стр-во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урнал общей хим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. общ. химии (ЖОХ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урнал прикладной механики и технической физи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урн. прикл. механики и техн. физики (ЖПМТФ)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урнал прикладной хим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. прикл. химии (ЖПХ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урнал структурной хим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. структур. хими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урнал физической хим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. физ. химии (ЖФХ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ал экспериментальной и теоретической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. эксперим. и теорет. физи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оологически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оол. журн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естия Академии наук СС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. АН СССР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. лит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е языки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. яз. в шк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а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. в шк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 в шк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дународная жиз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дунар. жизн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кробиологически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кробиол. журн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енные науки и современност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. науки и современность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ечественная истор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ечеств. истор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емы Дальнего Вос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бл. Дальнего Восток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ышленное строит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. стр-во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сихологический журн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. журн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юст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. юстиция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йское право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. право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ский язык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с. яз. в шк. (РЯШ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тск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. лит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ологические исслед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ол. исслед. (СОЦИС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. обеспечен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циально-политический журна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ол.-полит. журн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истический ежего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. ежегодни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пехи математических на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пехи мат. Наук (УМН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пехи современной б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пехи соврем. биологи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пехи физ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пехи физ. Наук (УФН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ка твердого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ТТ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лологические наук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л. нау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софски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с. нау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я в шк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и организация промышл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омика и орг. пром. пр-ва (ЭКО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ономические наук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он. наук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Принятые сокращения наиболее часто встречаемых в описаниях газет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6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гументы и фак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иФ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рав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. правд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ературная газ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. газ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зависимая газ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зависимая газ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чий кр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. кра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ельская газ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. газ.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Сокращения слов на русском языке, принятые ГОСТ 7.12—93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стоящий стандарт устанавливает общие требования и правила сокращения слов и словосочетаний на русском языке, а также особые случаи сокращения слов, часто встречающихся в библиографической записи. 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пускается применять сокращения, не предусмотренные настоящим стандартом, или более краткие варианты сокращения слов, чем в данном стандарте, при наличии справочного аппарата, обеспечивающего их расшифровку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АВИЛА СОКРАЩЕНИЯ СЛОВ И СЛОВОСОЧЕТАН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кращению подлежат различные части речи. Для всех грамматических форм одного и того же слова применяется одно и то же сокращение, независимо от рода, числа, падежа и времен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</w:rPr>
        <w:t xml:space="preserve">Обратите внимание! </w:t>
      </w:r>
      <w:r>
        <w:rPr>
          <w:rFonts w:cs="Times New Roman;Times New Roman" w:ascii="Times New Roman;Times New Roman" w:hAnsi="Times New Roman;Times New Roman"/>
        </w:rPr>
        <w:t>Список особых случаев сокращения слов приведен в таблице ниже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Допускается использовать общепринятые сокращения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ысшее учебное заведение — вуз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 нашей эры — до н. э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нтиметр — см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При сокращении слов применяют усечение, стяжение или сочетание этих приемов. Вне зависимости от используемого приема при сокращении должно оставаться не менее двух букв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ллюстрация — ил.;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ститут — ин-т;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ипография — тип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кращение слова до одной начальной буквы допускается только для общепринятых сокращений и отдельных слов, приведенных ниже, </w:t>
      </w:r>
      <w:r>
        <w:rPr>
          <w:rFonts w:cs="Times New Roman;Times New Roman" w:ascii="Times New Roman;Times New Roman" w:hAnsi="Times New Roman;Times New Roman"/>
          <w:i/>
        </w:rPr>
        <w:t>например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ек — в.; карта — к.; год — г., страница — с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Сокращения, принятые для имен существительных, распространяются на образованные от него прилагательные, глаголы и страдательные причастия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доработка, доработал, доработанный — дораб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агательные и причастия, оканчивающиеся на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в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д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ж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з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й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ль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ль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н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н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р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ат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ей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ель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ель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ен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ен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енталь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ер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е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иаль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ий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ин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ион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ир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итель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иче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н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ованны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ов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од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оль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ор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ски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ской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ческий</w:t>
      </w:r>
    </w:p>
    <w:p>
      <w:pPr>
        <w:sectPr>
          <w:type w:val="nextPage"/>
          <w:pgSz w:w="8391" w:h="11906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кращают отсечением этой части слова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Прилагательные, оканчивающиеся на -графический, -логический, -номический, сокращают отсечением следующих частей слова: -афический, -огический, -омический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еографический — геогр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иологический — биол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строномический — астрон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Если отсекаемой части слова предшествует буква «й» или гласная буква, при сокращении следует сохранить следующую за ней согласную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крайний — крайн. ученый — учен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Если отсекаемой части слова предшествует буква «ь», то слово при сокращении должно оканчиваться на стоящую перед ней согласную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ьский — пол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ий — сел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Если отсекаемой части слова предшествует удвоенная согласная, при сокращении следует сохранить одну из согласных, например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лассический — клас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таллический — метал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Если слово можно сократить отсечением различного количества букв, при его сокращении следует опускать максимальное количество букв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фундаментальный — фундаментал., фундамент., фундам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ледует сократить: фундам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о если при наиболее кратком варианте сокращения возникает затруднение в понимании текста библиографической записи, следует применять более полную форму сокращения, например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мический — комич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татический — статич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агательные и причастия в краткой форме сокращают так же, как и в полной форме, например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данный, издан, издано — изд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лова, отличающиеся только приставками, сокращают одинаково, например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втор — авт., соавтор — соавт.,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народный — нар. ; международный — междунар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При сокращении сложных слов и словосочетаний каждую составную часть сокращают в соответствии с приведенными правилами. При этом учитывается следующее: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 xml:space="preserve">в сложных словах, пишущихся слитно, сокращают либо первую, либо последнюю часть слова или оставляют первые буквы слов, составляющие сложное слово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икрофиша — мфиша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идеофонограмма — видеофоногр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иафильм — дф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 xml:space="preserve">в сложных словах, пишущихся через дефис, сокращают каждую часть слова и сокращение также записывают через дефис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фессионально-технический — проф.-техн.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— </w:t>
      </w:r>
      <w:r>
        <w:rPr>
          <w:rFonts w:cs="Times New Roman;Times New Roman" w:ascii="Times New Roman;Times New Roman" w:hAnsi="Times New Roman;Times New Roman"/>
        </w:rPr>
        <w:t xml:space="preserve">в словосочетании сокращают каждое слово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спомогательная карточка — вспом. карт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здельная пагинация — разд. паг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</w:rPr>
        <w:t>В отдельных устойчивых словосочетаниях (приведены ниже в таблице) слова сокращают только в составе данного словосочетания</w:t>
      </w:r>
      <w:r>
        <w:rPr>
          <w:rFonts w:cs="Times New Roman;Times New Roman" w:ascii="Times New Roman;Times New Roman" w:hAnsi="Times New Roman;Times New Roman"/>
          <w:i/>
        </w:rPr>
        <w:t>, 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итульный лист — тит. л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ыходные данные — вых. дан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ез года — б. г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писные и строчные буквы, а также точки применяются в сокращениях в соответствии с правилами грамматики русского языка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кращение обозначается точкой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чку не ставят, если сокращение образовано стяжением и сокращенная форма оканчивается на ту же букву, что и полное слово, например: издательство — изд-во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3.7.2 Аббревиатура (акронимное сокращение) записывается прописными буквами без точек, например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ционерное общество — АО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Допускается использовать некоторые устойчивые сокращения, форма которых отражает сложившуюся практику их применения, </w:t>
      </w:r>
      <w:r>
        <w:rPr>
          <w:rFonts w:cs="Times New Roman;Times New Roman" w:ascii="Times New Roman;Times New Roman" w:hAnsi="Times New Roman;Times New Roman"/>
          <w:i/>
        </w:rPr>
        <w:t>например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железная дорога — ж. д.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новая серия — н. с.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ОБЫЕ СЛУЧАИ СОКРАЩЕНИЯ СЛОВ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 СЛОВОСОЧЕТАНИЙ, </w:t>
      </w:r>
    </w:p>
    <w:p>
      <w:pPr>
        <w:pStyle w:val="Normal"/>
        <w:spacing w:lineRule="auto" w:line="360" w:before="0" w:after="0"/>
        <w:jc w:val="center"/>
        <w:rPr/>
      </w:pPr>
      <w:r>
        <w:rPr/>
        <w:t>ЧАСТО ВСТРЕЧАЮЩИХСЯ В БИБЛИОГРАФИЧЕСКОЙ ЗАПИСИ</w:t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16"/>
        <w:gridCol w:w="188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антитул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ант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густ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граф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г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номный </w:t>
              <w:tab/>
              <w:t xml:space="preserve">.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 словами: область, округ, республик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р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реферат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ре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рское свидетельство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апт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ап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тив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зербайджанский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зер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адемик </w:t>
              <w:tab/>
              <w:t xml:space="preserve">.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а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 или названии учрежде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адемия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а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ционерное общество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лфавит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льманах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ь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мериканск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ме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нот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но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толог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о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прел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рмян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рхив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р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ссоци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ссо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удиовизуаль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фрикан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ф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з год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.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з издательств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з мест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.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з цены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.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сплатно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блиограф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блиотека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-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блиотеч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-ч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блиотеч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обиблиограф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библи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ограф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рошюр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ллетень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вед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водитс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о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стни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т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черн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ч.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бозначении выпуска газе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еокассет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еофонограмм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еофон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кладной лис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кл. 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ключительн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клю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просы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произвед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сточ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помогатель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п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тупл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ту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ус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ускные данны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. да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став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сш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ш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ходные данны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х. да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ьетнам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ь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зета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.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 и в примечания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лланд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азван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родско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сударствен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вюр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мпластин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фи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йствие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абр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понирован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фект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ф.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имечания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ятель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аименовании почетного зва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аграмм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а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апозитив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апо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афильм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скограф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к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скусс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ку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ссерт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бавл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ла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тор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-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азвании ученой степен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умен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печат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е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полн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работ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ра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цент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 или названии учрежде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дневный </w:t>
              <w:tab/>
              <w:t xml:space="preserve">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дн.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елезная дорога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. 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елезнодорож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.-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урнал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и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азвании учрежде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од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-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глав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г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азвании должност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ча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пад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писки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ительно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вест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влеч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ле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да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дател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дательство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д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лож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лож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н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ображ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обрет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обр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ллюстратор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ллюстр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ни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енно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ститут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-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ацион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рланд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р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ланд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итель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равл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следование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риче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альян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а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бине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зах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ндидат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н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названии ученой степен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та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тина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тограмм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т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рточ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талог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афедр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ал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нофильм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ргиз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асс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ниг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ссия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и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итет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ментар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ен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ментатор </w:t>
              <w:tab/>
              <w:t xml:space="preserve">.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ен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гресс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ференция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опер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о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пейка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п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об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рреспондент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 или при названии газеты (журнала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ой </w:t>
              <w:tab/>
              <w:t xml:space="preserve">.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аборатор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нинград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выходных данны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ст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 и в примечания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тератур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тография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ог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кедон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к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ематически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дицинский </w:t>
              <w:tab/>
              <w:t xml:space="preserve">.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яц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ме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ханически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крокарт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крокоп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о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крофильм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крофиш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фиш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крофотокоп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фотоко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истерство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ладши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ограф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сква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выходных данны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дзаголово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дза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зва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з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печатан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е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род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уч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циональ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о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мец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идерланд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дер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ижний Новгород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 Новгор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выходных данны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вая сер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 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ограмм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рвеж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тограф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т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ябр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ь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ожка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имечания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работ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ство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динение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-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динен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лавл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оло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руг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р.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ружно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тябр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убликован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уб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игинал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и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ател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-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печатан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пе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тис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от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формл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гин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тен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дагогически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вод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водчик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изда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из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лож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лож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печат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пе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пле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работ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ра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сид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фокарт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фо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фолент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фо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чат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готов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заголово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за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обрал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об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пуляр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пу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ртре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т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вящ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вящ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елок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азван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леслов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лес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ислов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ис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мет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едател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.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азвании учрежде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кращен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к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прин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п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лож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еча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плетено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п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долж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олж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изводствен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изводство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мышленност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-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мышлен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фессиональ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фессор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ф.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 или названии учрежде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севдоним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ев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ублика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ел.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 и в примечания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</w:t>
              <w:tab/>
              <w:t xml:space="preserve">разраб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-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йон.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ширен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ш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стр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дактор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дакционная коллегия, редколлег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дко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дак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зюм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омендатель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прин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п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програф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пр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продукц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про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троспектив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трос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фера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феративный журнал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ферент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ф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ценз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исуно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и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тов-на-Дону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тов н/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таприн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тап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бль </w:t>
              <w:tab/>
              <w:t xml:space="preserve">р.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ство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пис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мын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нкт-Петербург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выходных данны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нкт-петербургский </w:t>
              <w:tab/>
              <w:t xml:space="preserve">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-петер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борни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ыше </w:t>
              <w:tab/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вер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льскохозяйствен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-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нтябр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р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сс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мпозиум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м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тиче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ледующ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е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ловар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лужеб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мотри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брание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ща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щ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держа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иска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кращ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бщ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бщ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ставл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ставител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чин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равочни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ра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ниц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-ца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азван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нция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рши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истиче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ь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ограмм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пен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реотипны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сте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лбец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 и в примечания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иц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 ж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ьны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ьство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блиц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джик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дж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зис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трад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т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ипограф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итульный лис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т. 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ом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 и в примечания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уды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урец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збек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з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казател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краин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ниверситет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-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ниверситет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верждени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ренни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бозначении выпуска газе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чебни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брика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-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симиле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ульте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врал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чески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лиал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лософ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о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льмограф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ьм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ламанд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ла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нограмм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ног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тограф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тография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токоп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токо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рагмент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раг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ранцуз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ронтиспис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рон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утляр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т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мический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зяйственны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зяйство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з-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удожник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дож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ветно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</w:t>
              <w:tab/>
              <w:t xml:space="preserve">.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цифрах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аст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ртеж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лен </w:t>
              <w:tab/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фамилии или названии учреждени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кола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муцтитул </w:t>
              <w:tab/>
              <w:tab/>
              <w:t xml:space="preserve">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муцти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земпляр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нциклопедия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нци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стонский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с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зык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з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нварь </w:t>
              <w:tab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японский </w:t>
              <w:tab/>
              <w:tab/>
              <w:t xml:space="preserve">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п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120" w:after="120"/>
      <w:jc w:val="center"/>
      <w:outlineLvl w:val="1"/>
    </w:pPr>
    <w:rPr>
      <w:rFonts w:ascii="Times New Roman;Times New Roman" w:hAnsi="Times New Roman;Times New Roman" w:eastAsia="Calibri" w:cs="Times New Roman;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color w:val="000000"/>
      <w:sz w:val="20"/>
      <w:szCs w:val="20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ourier New" w:hAnsi="Courier New" w:eastAsia="Times New Roman;Times New Roman" w:cs="Times New Roman;Times New Roman"/>
      <w:iCs/>
      <w:color w:val="000000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;Times New Roman" w:hAnsi="Times New Roman;Times New Roman" w:eastAsia="Calibri" w:cs="Times New Roman;Times New Roman"/>
      <w:color w:val="000000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>
      <w:pBdr>
        <w:left w:val="single" w:sz="4" w:space="4" w:color="000000"/>
      </w:pBdr>
      <w:spacing w:lineRule="auto" w:line="360" w:before="240" w:after="240"/>
      <w:ind w:left="680" w:hanging="0"/>
      <w:contextualSpacing/>
    </w:pPr>
    <w:rPr>
      <w:rFonts w:ascii="Courier New" w:hAnsi="Courier New" w:cs="Courier New"/>
      <w:iCs/>
      <w:color w:val="000000"/>
      <w:sz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9:00Z</dcterms:created>
  <dc:creator>Верочка</dc:creator>
  <dc:description/>
  <dc:language>en-US</dc:language>
  <cp:lastModifiedBy>MICHAEL</cp:lastModifiedBy>
  <dcterms:modified xsi:type="dcterms:W3CDTF">2013-12-23T07:49:00Z</dcterms:modified>
  <cp:revision>2</cp:revision>
  <dc:subject/>
  <dc:title>Издательство «Ивановский государственный университет» специализируется на выпуске литературы, обеспечивающей учебный и научный процессы</dc:title>
</cp:coreProperties>
</file>